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ая международная выставка продуктов питания, напитков и сырья для их производства ПРОДЭКСПО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ЗАО «Экспоцентр», 9-13 февраль 2015 го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ЗАО «Экспоцентр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Толкаче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НО «СОЮЗЭКСПЕРТИЗА» ТПП РФ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Голицы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иплом за высокие потребительские свойства, серебр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58"/>
        <w:gridCol w:w="4287"/>
        <w:gridCol w:w="5135"/>
        <w:gridCol w:w="6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З им. Ленин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3, Нижегородская область, Ковернинский район, д. Сухоноска, ул. Производственная, д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олбасы «Салями Праздничн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ко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, Республика Беларусь, г. Витебск, ш. Бешенковичское, д. 4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октейля молочного шоколадного  пастеризованного "Шоколадное Удовольствие" м.д.ж. 2,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Vohu Vei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6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анкт-Петербург, ул. Тележная, д. 37, литер Р, помещение № 4 в 5-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напитка винного газированного белог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AN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лкоголь 7,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ИЛАШ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6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анкт-Петербург, ул. Тележная, д. 37, литер Р, помещение № 4 в 5-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вина игристого белого полусладкого «Вилла Амалия Спарклинг вайн Спуманте»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um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иплом за высокие потребительские свойства, золот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57"/>
        <w:gridCol w:w="4439"/>
        <w:gridCol w:w="4163"/>
        <w:gridCol w:w="11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экспертной оцен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рЭльГам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7, Москва, Врачебный проезд, д.10 офис №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апусты квашеной деревенской 0,9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рЭльГам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7, Москва, Врачебный проезд, д.10 офис №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апусты квашеной с морковью 0,7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рЭльГам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7, Москва, Врачебный проезд, д.10 офис №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имбиря маринованного нарез 0,400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рЭльГам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7, Москва, Врачебный проезд, д.10 офис №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огурцов соленых 0,5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бушкина крынка» - управляющая компания холдинга «Могилевская молочная компания «Бабушкина крын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3, Республика Беларусь, г. Могилев, ул. Акад. Павлова,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ыра «Венского» с ароматом топленого молока массовая доля жира 4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бушкина крынка» - управляющая компания холдинга «Могилевская молочная компания «Бабушкина крын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3, Республика Беларусь, г. Могилев, ул. Акад. Павлова,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ефира массовая доля жира 3,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шимский винно-водочный завод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56, Тюменская область, г. Ишим, ул. К. Маркса , 4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бальзама «Ишимский» 45% 0,5 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шимский винно-водочный завод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56, Тюменская область, г. Ишим, ул. К. Маркса , 4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настойки горькой «Венец Сибири Перцовая» 38% 0,5 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ком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20, Брянская область, г. Новозыбков, ул. Вокзальная 21 «Б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артофельной соломки «Френч Фр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ком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20, Брянская область, г. Новозыбков, ул. Вокзальная 21 «Б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укурузной палочки «Вкусняш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Агро-Белогорье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61, Белгородская область, Яковлевский район, в границах СПК «1-Мая», северо-восточнее х. Крапивенские дво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ветчины вареной «Элитна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Агро-Белогорье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61, Белгородская область, Яковлевский район, в границах СПК «1-Мая», северо-восточнее х. Крапивенские дво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шашлыка «Пикни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К «Колос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8, г. Челябинск, ул. Енисейская,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екса «Пончик домашний со сгущенко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К «Колос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8, г. Челябинск, ул. Енисейская,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печенья «Золотой ореше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Vohu Vein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6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анкт-Петербург, ул. Тележная, д. 37, литер Р, помещение № 4 в 5-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напитка винного газированного белог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ER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лкоголь 7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К «Колос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8, г. Челябинск, ул. Енисейская,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печенья «Бантики с клубнично-сливочной начинко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Молторг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2, г. Самара, Гаражный проезд, 3-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масла сливочного 72,5% ГО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Молторг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2, г. Самара, Гаражный проезд, 3-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творога рассыпчатого 9%  ГО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Молторг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2, г. Самара, Гаражный проезд, 3-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ряженки 2,5%  ГО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Молторг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2, г. Самара, Гаражный проезд, 3-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молока 3,2% пастеризованн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Молторг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2, г. Самара, Гаражный проезд, 3-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молока ультрапастеризованное топленого ГО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УК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4, г. Челябинск, ул. Кирова, д. 7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лапши РУСМАК Премиу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УК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4, г. Челябинск, ул. Кирова, д. 7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лапши «Лагман» РУСМАК Премиу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УК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4, г. Челябинск, ул. Кирова, д. 7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лапши «Лагман» домашней РУСМАК Премиу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ндовская птицефабрика- племенной завод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95, Нижегородская обл., Борский р-он, с. Линда, ул. Северная, д. 39, Росс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мяса куриного прессованного фаршированного «ШАТО» копчено-варен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ндовская птицефабрика- племенной завод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95, Нижегородская обл., Борский р-он, с. Линда, ул. Северная, д. 39, Росс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олбасы полукопченой из мяса птицы «Пикантная» первый со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З им. Ленин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3, Нижегородская область, Ковернинский район, д. Сухоноска, ул. Производственная, д.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олбасы «Дикий Каба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к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, Республика Беларусь, г. Витебск, ш. Бешенковичское, д. 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ыра Российского м.д.ж. 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к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, Республика Беларусь, г. Витебск, ш. Бешенковичское, д. 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ыра Голландского м.д.ж. 4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к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, Республика Беларусь, г. Витебск, ш. Бешенковичское, д. 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творога «Домашнего» солёного  м.д.ж. 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к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, Республика Беларусь, г. Витебск, ш. Бешенковичское, д. 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ыра мягкого Губернского м.д.ж. 4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к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, Республика Беларусь, г. Витебск, ш. Бешенковичское, д. 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ливок питьевых пастеризованных м.д.ж. 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ндитерская Фабрика «Сибирь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 г. Нижнеудинск ул. Молодости д. 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конфет «Лимонный десер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набора конфет «Чудо орех фунду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набора конфет «Чудо орех миндаль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набора конфет «Вишня в шоколад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вафель «Гламур» со вкусом шоколада и грецкого орех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вафель «Гламур» со вкусом шоколада и фунду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вафель «Ушастик» со вкусом сливок и шокола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ндитерская фабрика «Саратовская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Техническая, д. 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вафель «Ушастик» со вкусом клубники со сливк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вКондитер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10, Ивановская область, Савинский район, п. Савино, ул. Шуйская, д. 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печенья «Глор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вКондитер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10, Ивановская область, Савинский район, п. Савино, ул. Шуйская, д. 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печенья «Шоколадный трюфель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вКондитер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10, Ивановская область, Савинский район, п. Савино, ул. Шуйская, д. 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печенья «Кукурузные палоч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дко+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5, Красноярский край, г. Красноярск, ул. Маерчака, 16, пом. 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печенья сахарного «Сливочное лаком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иплом за успешное продвижение качественного товара, 1-ая степень, без меда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6"/>
        <w:gridCol w:w="3118"/>
        <w:gridCol w:w="4468"/>
        <w:gridCol w:w="11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экспертной оцен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бушкина крынка» - управляющая компания холдинга «Могилевская молочная компания «Бабушкина кры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3, Республика Беларусь, г. Могилев, ул. Акад. Павлова, 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ырка творожного глазированного с ароматом ванилина массовая доля жирности 2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бушкина крынка» - управляющая компания холдинга «Могилевская молочная компания «Бабушкина кры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3, Республика Беларусь, г. Могилев, ул. Акад. Павлова, 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сметаны массовой доли жирности 2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3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7:00Z</dcterms:created>
  <dc:creator>skk</dc:creator>
  <dc:description/>
  <dc:language>en-US</dc:language>
  <cp:lastModifiedBy>Троицкая Ирина Александровна</cp:lastModifiedBy>
  <dcterms:modified xsi:type="dcterms:W3CDTF">2015-02-12T14:47:00Z</dcterms:modified>
  <cp:revision>2</cp:revision>
  <dc:subject/>
  <dc:title/>
</cp:coreProperties>
</file>