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дегустационный конкурс на «ПРОДЭКСПО» в 2018 году проводился в  двадцатый раз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: компания «Столичный Стиль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в Конкурсе приняли участие 232 предприятия, среди них практически все лидеры алкогольной отрасли, как производители, так и дилеры зарубежных компаний. В конкурсе приняло участие около 950 напитков со всего мира, от Японии до Соединенных Штатов Америки. Существенно увеличили участие страны Европы: Франция, Италия, Испания и Португалия и в этом году  присоединилась Австралия.</w:t>
      </w:r>
    </w:p>
    <w:p>
      <w:pPr>
        <w:pStyle w:val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густация проходит за две недели до начала выставки, что позволяет тщательно, не торопясь оценить качество и органолептические свойства каждого выставляемого образца продукции. В дегустационные комиссии Конкурса входят лучшие дегустаторы России, которые отбираются в течение всего года. Напитки – победители Конкурса награждаются Золотыми, Серебряными, Бронзовыми медалями, лучшие напитки в категориях награждаются медалью «Звезда Продэкспо». Высшими наградами Конкурса являются Гран-при. В соответствии с мировыми стандартами дегустация вин проводилась по региональному признаку. Все напитки делились на большие группы: Россия, остальные страны постсоветского пространства, страны Старого Света, страны Нового Света, эти группы в свою очередь делятся  на подгруппы по территориальному и другим признакам.</w:t>
      </w:r>
    </w:p>
    <w:p>
      <w:pPr>
        <w:pStyle w:val="TextBody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алями конкурса награждаются не более  40% напитков заявленных для учас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1"/>
        <w:gridCol w:w="3019"/>
        <w:gridCol w:w="2100"/>
        <w:gridCol w:w="1097"/>
        <w:gridCol w:w="1503"/>
        <w:gridCol w:w="2336"/>
        <w:gridCol w:w="1744"/>
        <w:gridCol w:w="599"/>
        <w:gridCol w:w="1314"/>
      </w:tblGrid>
      <w:tr>
        <w:trPr>
          <w:trHeight w:val="2175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е название предприятия, указываемого при награждении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е название предприятия, указываемого при награждении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напитка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грады</w:t>
            </w:r>
          </w:p>
        </w:tc>
      </w:tr>
      <w:tr>
        <w:trPr>
          <w:trHeight w:val="133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EGA DE CANTANHEDE, PORTUGAL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EGA DE CANTANHEDE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d wine DOC Bairrada MARQUES DE MARIALVA Grande Reserva 2011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d wine DOC Bairrada MARQUES DE MARIALVA - Baga Reserva 201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d wine DOC Bairrada MARQUES DE MARIALVA Colheita Seleccionada 2014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ite wine DOC Bairrada MARQUES DE MARIALVA - Arinto Reserva 201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d wine IG Beira Atlantico CANTANHEDE Seleccao 2015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tified red wine DOC Bairrada MARQUES DE MARIALVA Reserva dos Socios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ega de Favaios, Portugal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ega de Favaios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scatel do Douro Favaito  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scatel Favaios 199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-ПРИ КОНКУРСА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rto Monge 10 Anos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Encostas de Favaios Branco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Sparkling Favaios Rose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EGA DE REDONDO, PORTUGAL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EGA DE REDONDO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d wine PORTA DA RAVESSA RESERVA REGIONAL ALENTEJO 2015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EGA PONTE LIMA, Portugal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EGA PONTE LIM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nho verde LOUREIRO COLHEITA SELECCIONADA 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nho verde LOUREIRO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nho verde ROSE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gricola I S.C. De La Serra d`Almos, Spain;                                         Oleum Priorat SCCL, Spain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gricola I S.C. De La Serra d`Almos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live oil extra virgin Mussefres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live oil extra virgin Oleum Priorat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ia Waters, Республика Казахстан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ia Waters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ТМ ХАОМА PLATINUM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ТМ Степная роса на озимой пшенице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ТМ Степная роса на пророщенной пшенице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ТМ Степная роса на яровой пшениц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LLIARD VINS SELECTIONS, FRANCE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LLIARD VINS SELECTIONS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X de BELLIARD AOC Bordeaux Superieur 2014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X de BELLIARD AOC Montagne Saint Emilion 201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degas Godelia S.L., Spain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odegas Godelia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Godelia Tinto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ATTO ALBERTO, ITAL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URATTO ALBERTO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ZAO AMARONE A23 2008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yrne Vineyards Pty Ltd, Australia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yrne Vineyards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Aussimento Double Pass Shiraz 2016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Von Rieben Riesling 201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Thomson Estate Double Pass Shiraz 2016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LVADOS CHRISTIAN DROUIN, FRANCE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LVADOS CHRISTIAN DROUIN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lvados La Selection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lvados 1998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sa de Vila Verde - Sociedade Agricola Lda, Portuga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sa de Vila Verde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hite wine Tiroliro Alvarinho 201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sa Ermelinda Freitas - Vinhos, Lda, Portugal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sa Ermelinda Freitas - Vinhos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Dona Ermelinda Reserva 201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Vinha da Valentina Reserva Signature 2015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Vinha da Valentina Premium Tinto 201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Vinha do Rosario - Syrah 2016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Vinha do Rosario - Touriga Nacional 2016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Vinha do Rosario Reserva 201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Vinha do Torrao Reserva 2015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Casa Ermelinda Freitas - Cabernet Sauvignon Reserva 201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Casa Ermelinda Freitas - Merlot Reserva 2015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-ПРИ КОНКУРСА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Casa Ermelinda Freitas - Syrah Reserva 201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Quinta da Mimosa 2015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Casa Ermelinda Freitas - Sauvignon Blanc 201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Casa Ermelinda Freitas - Sauvignon Blanc &amp; Verdelho 2016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Vinha da Valentina - Syrah 2016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Vinha da Valentina - Touriga Nacional 201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sa Santos Lima, Companhia das Vinhas S.A., Portugal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sa Santos Lima, Companhia das Vinhas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hite wine Bonavita 2017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hite wine Portuga 201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ite wine Quinta das Amoras Leve 2017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ite wine CSL Fernao Pires 201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hite wine CSL Reserva 2016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d wine Colossal Reserva 201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d wine Bonavita 2016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d wine Quinta das Setencostas 2015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d wine Corvos de Lisboa 201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d wine Portuga 2016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d wine Valcatrina 2016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d wine OMG 2015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d wine Cacada Real 201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d wine Quinta do Espirito Santo 2015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d wine Quinta do Espirito Santo Reserva 201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d wine Fortissimo 2016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VE DE ROQUEBRUN, FRANCE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VE DE ROQUEBRUN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ROCHES NOIRES 2016 AOC Saint-Chinian-Roquebrun Rouge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TERRASSES DE CABRIO 2017 AOC Saint-Chinian Rouge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TERRES D`ORB 2017 IGP Pays d`Oc Rouge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AMPAGNE VOLLEREAUX / MARINE EXPRESS, FRANCE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AMPAGNE VOLLEREAUX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ampagne VOLLEREAUX BRUT RESERVE NV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ampagne VOLLEREAUX BRUT BLANC DE BLANCS NV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hampagne VOLLEREAUX ROSE DE SAIGNEE BRUT NV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ATEAU GRAND FRANCAIS, FRANC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ATEAU GRAND FRANCAIS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HERITAGE 2016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operativa Agricola de St. Isidro de Pegoes, C.R.L., Portugal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operativa Agricola de St. Isidro de Pegoes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Adega de Pegoes Syrah Red 2015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Adega de Pegoes Alicante Bouschet 201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Adega de Pegoes Trincadeira 2015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Adega de Pegoes Colheita Selecionada Tinto 201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Adega de Pegoes Colheita Selecionada Branco 2016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Vinhas de Pegoes Touriga Nacional 2016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Vinhas de Pegoes Verdelho 201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Fontanario de Pegoes Reserva Tinto 2013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Fonte do Nico Ligeiro Rose 2016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Portinho do Covo Tinto 201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Portinho do Covo Branco 2016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Rainha do Mar Tinto 201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Sobreiro de Pegoes Premium Tinto 2016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Rovisco Pais Premium Tinto 2016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Rovisco Pais Reserva 2015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COSTA DA VILA SOCIEDADE AGRICOLA, LDA, Portugal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COSTA DA VILA SOCIEDADE AGRICOLA</w:t>
            </w:r>
          </w:p>
        </w:tc>
        <w:tc>
          <w:tcPr>
            <w:tcW w:w="2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randy POTENZA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OFORUM, COMERCIO E EXPORTACAO DE VINHOS SA, Portugal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OFORUM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d wine REAL FORTE 2016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ALENTE PREMIUM RED 2014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MILLENNIUM TINTO 201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ttoria di MONTECHIARI, ITALY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ttoria di MONTECHIARI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MONTECHIARI BRUT 2014 DONNA CATHERINE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MONTECHIARI ORO CHARDONNAY 201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MONTECHIARI CABERNET 2015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MONTECHIARI ROSSO 201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tena Soc. Agricola SRL, ITALY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raten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GRATENA NERO 2014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"Kazayak-Vin" АО, Республика Молдова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azayak-Vin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белое сухое выдержанное защищенного географического указания Driada (Марочное Дриада) Шардоне 2012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о красное сухое выдержанное защищенного географического указания Driada (Марочное Дриада) Каберне 2012 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белое сухое выдержанное защищенного географического указания Storks (Аисты) Совиньон 2017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розовое сухое выдержанное защищенного географического указания Storks (Аисты) Мерло 201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LCPS LDA, Portugal 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CPS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PS PARRA VERDE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 BERTOLE, ITALY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E BERTOLE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Valdobbiadene Extra Dry Prosecco Superiore DOCG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RDNOK CAPITAL CJSC, ARMENI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RDNOK CAPITAL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янский коньяк 5 лет выдержки AGASSI V.S.O.P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NZWINE LDA, PORTUGAL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NZWINE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POMAR DO ESPIRITO SANTO RESERVA 2013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CONTADOR DE ESTORIAS RESERVA 201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DOURO RESERVA 2013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MANZ LISBOA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e dos Perdigoes, Portugal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nte dos Perdigoes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Poliphonia Signature 2013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Poliphonia Reserva Red 201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Poliphonia Reserva White 2016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Tapada do Barao Red 201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NNONI GRAPPE S.R.L, ITALY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NNONI GRAPPE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andy NANNONI ORO DEI CARATI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quavite di amarena AMARENANNONI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MORUM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restart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VE VINARSTVI, A.S., Czech Republic (АО "НОВАЯ ВИНОДЕЛЬНЯ", Чешская Республика)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VE VINARSTVI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hite wine Riesling Langewarte 2016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hite wine Gewurztraminer Langewarte 201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uinta das Arcas - Sociedade Agricola, Lda, Portugal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uinta das Arcas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Tapada de Villar Reserva Alentejo Tinto 2013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Conde Villar Alvarinho 201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A TC Radosa darbnica, Latvi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dosa darbnica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пкий алкогольный напиток РИЖСКIЙ САМОГОНЪ 43° 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GUTA di Anselmi Giuseppe e Luigi Soc. Agr., ITALY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GUTA di Anselmi Giuseppe e Luigi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PINOT GRIGIO DOC FRIULI 2017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TEMPORALE VINO ROSSO IGP DELLE VENEZIE 201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LAS Y SIRVENT, S.L., Spain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LAS Y SIRVENT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INTLEMAN BLACK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IS SYS SECO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ERMUT GRANO DE ORO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I CHATEAU RAMAGE LA BATISSE, FRANCE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I CHATEAU RAMAGE LA BATISSE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CHATEAU RAMAGE LA BATISSE 2015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I CHATEAU RAMAGE LA BATISSE, FRANCE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CHATEAU TOURTERAN 201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A CHATEAU DE BELCIER, FRANCE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CA CHATEAU DE BELCIER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CHATEAU DE BELCIER 2015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Sociedade Agricola D Diniz SA, Portugal 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ciedade Agricola D Diniz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ite wine Fonte da Serrana 2016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d wine Fonte da Serrana 201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d wine Monte da Ravasqueira Classico 2016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Vinha das Romas 2014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Sauvignon Blanc 2016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ciedade Agricola Quinta de Porrais, Lda, Portugal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ciedade Agricola Quinta de Porrais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d wine Quinta de Porrais 2014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ite wine Quinta de Porrais 201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ciedade Agricola Quinta do Conde SA, Portugal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ciedade Agricola Quinta do Conde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hite wine Arrivederci 201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d wine Canoa 2016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ellar Group, Росс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ellar Group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Гжелка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INIVERDE S.A., Portugal 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NIVERDE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ne Estreia Loureiro Grande Escolha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ine Estreia Rose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VINOS &amp; BODEGAS, S.A., Spain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NOS &amp; BODEGAS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d wine RESERVA DE ORO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hu-Vein, Эстонская Республик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ohu-Vein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р Toute l'annee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общество с ограниченной ответственностью "Малиновщизненский спиртоводочный завод -"АКВАДИВ", Республика Беларусь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ДИВ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Аквадив Сокровище Беларуси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vMerge w:val="restart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Аквалайн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лайн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минеральная природная питьевая столовая ЛЕГЕНДА ГОР АРХЫЗ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минеральная природная питьевая лечебно-столовая Псыж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ток безалкогольный сильногазированный Исинди под т.з. Аквалайн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иноконьячный завод "Альянс-1892"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янс-1892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як четырехлетний Старый Кенигсберг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як пятилетний Старый Кенигсберг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як КВ Старый Кенигсберг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ки SCOTCH TERRIER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НАНУРИ", Грузия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НУРИ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напиток безалкогольный газированный Лимон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уральный напиток безалкогольный газированный  Фейхо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орговый Дом Арго"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го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минеральная Курорт СерноводскЪ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рдини", Республика Армения                                    Меликсетян Арсен Феликсович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дини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янский коньяк (бренди) 5 лет Амшен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янский коньяк (бренди) 7 лет Амшен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АСГ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Г (Алкогольная Сибирская Группа)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ер Sorbet (Сорбет) Лимонный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йка сладкая Sorbet (Сорбет) Клюква на коньяке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йка горькая СИББИТТЕР. СИБИРСКАЯ ХРЕНОВУХ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йка горькая СИББИТТЕР. КЕДРОВАЯ ВЫДЕРЖАННАЯ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йка горькая СИББИТТЕР. СИБИРСКОЕ РАЗНОТРАВЬ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йка горькая ХАСКИ Berry Mix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як вкусовой Дживан с абрикосо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комбинат "Балаковский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ковски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во светлое нефильтрованное Danielsen@Krohn unfiltered 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во темное фильтрованное Irish Ale  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Башспирт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шспирт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ПРОСТОРЫ РОССИИ LUXURY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ПРОСТОРЫ РОССИИ CLASSIC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ПРОСТОРЫ РОССИИ ORIGINAL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 этиловый ректификованный сорт "Люкс"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 этиловый ректификованный сорт "Альфа"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ПКФ "Благодать";                 ИП Жулин А.В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ть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с домашний Благодать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Бочкаревский пивоваренный завод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каревский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о светлое нефильтрованное Мазай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о светлое фильтрованное Жатецкий хмель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о светлое фильтрованное Немецкое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с питьевой Андреич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ая природная питьевая вода Серебряный ключ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БРЮВЕР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ЮВЕР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во светлое фильтрованное непастеризованное BEERжа  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р сладкий газированный Эплгрейт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OO "Завод Бульбашъ", Республика Беларусь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башъ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особая Бульбашъ Гринлайн. Виноград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Бульбашъ Гринлайн. Мягка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vMerge w:val="restart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айнСпиритс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йнСпиритс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як 7 лет Армения Арадис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белое сухое Биовино Лату Темпранильо Ла Манч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"Завод безалкогольных напитков ВИЗиТ", Республика Казахстан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иТ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ток негазированный со вкусом лимона и мяты AQUAS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ВинГрад"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Град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фруктовое столовое полусладкое Три богатыря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кус Года"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ус Года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онад Дюшес ТМ Вкус Года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К Восход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ход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ный напиток крупнолистовой Иван-чай РОДНОЙ МЕДОВЫЙ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ЛВЗ "Глазовский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овский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особая ЗОЛОТАЯ КОРОНА РОССИИ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КАЛАШНИКОВ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олина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ин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толовое сухое красное Каберне-Мерло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толовое полусладкое белое Янтарный браслет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ДРУЖИНА Р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ИНА Р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ohemia Regent Premium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тем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ohemia Regent - Petr Voka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Евпаторийский завод классических вин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паторийский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ухое красное с ЗГУ Крым Мерло ТМ EVPATORIA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ухое белое с ЗГУ Крым Рислинг ТМ EVPATORIA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жеванский Винно-Коньячный завод, Республика Армения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жеванский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красное сухое Саргон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плодовая Wild Pear (Дикая груша)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янский фруктовый бренди 5 лет выдержки IJEVAN apricot (Иджеван Абрикос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янский коньяк 20 лет выдержки Nemrut (Немрут)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Винодельческая компания "ИЗЮМОВЪ"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ЮМОВЪ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ер эмульсионный Крымончелла Лимон (Krymonchella Lemon) т.м.Izumov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аВин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Вин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ликерное (портвейн) Порто категория DOC  Мессиаш Порто Тони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игристое коллекционное белое экстра брют Монтаньа Бага Гранд Кюв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Вино коньячный завод "Кизляр"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зляр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коньяк старый КС Император России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коньяк старый КС Букет Дагестан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коньяк выдержанный КВ Терек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УП "Кизлярский коньячный завод"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злярский 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коньяк трехлетний Три звездочки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коньяк четырехлетний Мой Дагестан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коньяк старый КС Кизляр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коньяк старый КС Дагестан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коньяк старый КС Росс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коньяк старый КС Кизлярский Праздничный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коньяк очень старый ОС Багратион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коньяк очень старый ОС Петр Великий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коньяк очень старый ОС Император Всероссийский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-ПРИ КОНКУРСА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виноградная Кизлярка Оригинальная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енди Кизлярский Марочный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600" w:type="dxa"/>
            <w:vMerge w:val="restart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Завод марочных вин Коктебель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тебель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ликерное специальное белое с ЗГУ Крым Мадера серия 1879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ликерное специальное белое с ЗГУ Крым Портвейн серия 187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ликерное специальное красное с ЗГУ Крым Портвейн серия 1879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Комбинат шампанских вин"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ШВ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коньяк пятилетний  ЯНТАРНОЕ ДЕРЕВО (Amber Wood)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коньяк пятилетний  Господин Жозеф Н.1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шампанское полусладкое белое КОРОНА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шампанское полусладкое белое Невская жемчужин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Красноярский Водочный Завод" 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Ярич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Сибирские росы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особая Ярич эксклюзив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Иткульский спиртзавод»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 Кристалл-Лефортово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РУССКИЙ БРИЛЛИАНТ ПРЕМИУМ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ЛВЗ Кристалл-Лефортово»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ПОСОЛЬСКАЯ (POSOLSKAYA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Московский завод «Кристалл», филиал «Корыстово»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СТОЛИЧНАЯ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«Родник»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ПРАЗДНИЧНАЯ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К Кристалл-Лефортово»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ьзам Стрелецкая Степь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restart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Кубанская лоза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ая лоза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толовое сухое белое Шардоне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географического наименования сухое белое Шардон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географического наименования сухое белое Мускат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географического наименования сухое красное Мерло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ЛВЗ "Кузбасс"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басс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Кузнецкий Острог. День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vMerge w:val="restart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КУЛЬТУРА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особая Чернокрылая чайка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ной напиток настойка горькая Борщевк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ной напиток настойка горькая Борщевка с огоньком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ДИНГ, Россия и         БЕЛВИНГРУПП, Республика Беларусь 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ДИНГ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Сябры. Чистая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Сябры. Luxe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Сябры. Platinum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ДИНГ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толовое белое полусладкое Мускат Гордость Тамани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толовое красное полусладкое Каберне Гордость Таман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о столовое красное сухое Мерло Гордость Тамани  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красное сухое Хакер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красное сухое Хипсте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красное сухое Нерд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ухое белое Хэштэг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виноградная ЧАЧА Асканели Золотая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виноградная ЧАЧА Асканели Платинова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толовое сухое розовое Виньобль Веллас Гранд Кюве БИО Гренаш Розе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толовое сухое белое Виньобль Веллас Гранд Кюве БИО Совиньон Блан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толовое полусухое красное Виньобль Веллас Гранд Кюве БИО Каберне Совиньон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ухое белое Рапаура Спрингс Совиньон Блан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о сухое красное Рапаура Спрингс Пино Нуар 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ухое белое Рапаура Спрингс Пино Гр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игристое белое брют Вилла Санди Иль Фреско Просекко Тревизо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игристое белое сухое Вилла Санди Вальдобьядене Просекко Супериоре Экстра Драй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игристое белое брют Ла Джойоза Вальдобьядене Просекко Супериоре Брют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ердзаванский Коньячный Завод", Республика Армения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дзаванский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янский коньяк 3 года Рослин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янский коньяк 5 лет Рослин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Минский завод виноградных вин", Республика Беларусь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ий завод виноградных вин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Сваяк. Оригинал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МЕНСКЪ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ржанное Советское Шампанское Лев Сапег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МИНСК КРИСТАЛЛ"-управляющая компания холдинга "МИНСК КРИСТАЛЛ ГРУПП", Республика Беларусь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К КРИСТАЛЛ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особая Два буслы Адданыя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Два буслы Верны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ток фруктовый оригинальный крепкий Сливовица (Slivovice)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истраль алко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траль алко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игристое белое полусладкое Лыхны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белое полусладкое Брояница Рислинг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выдержанное сухое красное Ашта Лаша 2014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выдержанное сухое красное Гумиста Ашта 201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красное полусладкое Лыхны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красное полусладкое Апсны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белое полусухое Анакопия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красное полусухое Эшера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красное сладкое Кагор Новый Афон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як 5 лет выдержки Абхаз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оРо", Российская Федерация                           "ФРЕЙ ЗОЛЕР" САРЛ, Франция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ухое белое РИСЛИНГ ЭЛЬЗАС ШЕРВИЛЛЕ ФРЕЙ ЗОЛЕР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оРо", Российская Федерация                 "ФАМИЛИЯ МАРРОНЕ СНК" Италия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ухое красное БАРБАРЕСКО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общество "ОЗЁРСКИЙ СПИРТОВОДОЧНЫЙ ЗАВОД"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ЁРСКИ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Березовый Рай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 Olis Sole, Испания                        Поставщик ООО "Оливагифт", Росс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вагифт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tra virgin olive oil Mas Tarres D.O.P. Siurana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АК-КОМПЛЕКТ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-КОМПЛЕКТ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НЕКТАР КОЛОСКА НА МОЛОКЕ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АЛМАЗ ALMAZ ARCTIC NIGHT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Пермалко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алко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GRADUS PREMIUM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-ПРИ КОНКУРСА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ПЕРМСКИЙ КРАЙ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РУССКИЙ РЕЗЕРВ МЯГКА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ремиум Спиритс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ум Спиритс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Оленеводка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Флагман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рохлада"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лада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толовое сухое белое Шардоне Дар Тамани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Регион 50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 50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йка горькая НАЦИОНАЛЬНАЯ КОЛЛЕКЦИЯ. РЖАНОЙ АЛАТЫРЬ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шампанское коллекционное брют белое НАЦИОНАЛЬНАЯ КОЛЛЕКЦИЯ 2013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толовое сухое красное НАЦИОНАЛЬНАЯ КОЛЛЕКЦИЯ Резерв Каберне-Совиньон / Саперави 201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завод "Армения Вайн", Республика Армения                  ООО "Регион 50" 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ный напиток АРМЕНИЯ. ГРАНАТОВОЕ ПОЛУСЛАДКОЕ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компаний "Русский водочный холдинг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водочный холдинг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Medoff Platinum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Medoff Люкс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особая На березовых Бруньках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як 10 лет Коктебель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Мерная на молоке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як ординарный 5-летний Коктебель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Монте Руж Крымский винодел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ААМО.РУС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АМО.РУ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ток безалкогольный сильногазированный Тархун ТЗ SAAMO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ток безалкогольный сильногазированный Клубника SAAMO EXCLUSIVE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ток безалкогольный сильногазированный Гранат SAAMO EXCLUSIVE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ток безалкогольный сильногазированный Чинотто SAAMO EXCLUSIVE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Сады Придонья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ы Придонья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тейль из яблок, киви, винограда и лимона со злаками EASY СМУЗИ Сады Придонья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тейль из манго, винограда и ананасов со злаками EASY СМУЗИ Сады Придонь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ктейль из бананов, яблок, винограда и клубники со злаками EASY СМУЗИ Сады Придонья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 мультиовощной восстановленный "с имбирём" Сады Придонья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 из моркови, перца и лимона восстановленный Сады Придонь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 мультиовощной со свеклой восстановленный Сады Придонья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ток овсяный классический, обогащенный кальцием и витамином В2 Nemoloko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ерт овсяный ванильный, обогащенный бета-каротином Nemoloko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ЛВЗ "Саранский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нский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плодовая Самовар сливовый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ток спиртной зерновой Самовар ржаной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Сверкающий Иней Арктики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Сверкающий Иней Оушен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-ПРИ КОНКУРСА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Сарапульский ЛВЗ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ьски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йка горькая Русь Матушка Колосо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йка сладкая Черемуха на коньяке нежная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Сибирская Водочная Компания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ская Водочная Компания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РУССКИЙ ШИК LUXURY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особая DIAMOND ICE / БРИЛЛИАНТОВЫЙ ЛЕД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особая ТАНАЙ ОЗЕРО ТАЁЖНАЯ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ЛАВЯНЕ" / BIERSTADT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ВЯНЕ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о нефильтрованное непастеризованное светлое Баварское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ОРДИС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ДИС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РУССКОЕ СЕРЕБРО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СОРМОВСКАЯ ЛИРИЧЕСКАЯ ИСТОРИЯ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СОРДИС ЗОЛОТАЯ (SORDIS GOLD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СОРДИС ПЛАТИНА (SORDIS PLATINUM)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ий коньяк выдержанный КВ Французский стандарт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йка сладкая СОРДИС РЯБИНА НА КОНЬЯКЕ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йка сладкая СОРДИС ВИШНЯ НА КОНЬЯК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йка горькая ТРИ СТАРИКА ПЕРЦОВАЯ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общество "Старокрымский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крымский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 защищенным географическим указанием белое сухое Крым Шардоне ТМ Villa Krim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толовое красное полусладкое Каберне Пино-Нуар ТМ Villa Krim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общество "СтарТ-Плюс"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-Плюс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минеральная природная питьевая столовая негазированная Серебряная Роса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оран-пивоварня "Стражек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жек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во нефильтрованное непастеризованное Стражек Пшеничное 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во нефильтрованное непастеризованное Стражек Темное 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ЛВЗ "Стрижамент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ижамент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йка горькая Стрижамент</w:t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ьзам Стрижамент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Сыктывкарский ЛВЗ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ктывкарский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Финноугория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Сыктывкарская Люкс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Полярный Урал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йка горькая Манараг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-ПРИ КОНКУРСА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йка горькая С хреном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ьзам Олом вын (Сила жизни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йка сладкая Брусница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йка сладкая Морошка медова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"Татспиртпром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спиртпром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Ханская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ер десертный Tundra BITTER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Серебряная гора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ка Русская валюта Platinum 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особая Тундра. Северная морошка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ьяк пятилетний Людовик 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йка сладкая Золотой рецепт. Рябиновая на коньяк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ИИ "КОМБИНАТ ТАШКЕНТВИНО", Республика Узбекистан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ШКЕНТВИНО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Royal Elite Gluten Free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десертное Мускат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як Toshkent XO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ВК-Кубань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К-Кубань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толовое сухое белое СОВИНЬОН серия ДРЕВНЯЯ ТАМАНЬ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о географического наименования сухое красное КАБЕРНЕ СОВИНЬОН серия Вино Земли Русской 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00" w:type="dxa"/>
            <w:vMerge w:val="restart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ниверсал Логистик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 Логистик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толовое полусладкое красное Крымская Ночь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600" w:type="dxa"/>
            <w:vMerge w:val="continue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ниверсал Логистик", дистрибьюторы по России ООО "АК", ООО "Браво Трейд"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игристое мускатное розовое полусладкое Крымское ТМ Массандра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АПФ "Фанагория"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агория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о молодое игристое ЗГУ брют белое Кубань. Таманский полуостров Мускат Оттонель 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молодое игристое ЗГУ полусухое розовое Кубань. Таманский полуостров Каберне Фран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игристое ЗГУ экстра-брют розовое классическое выдержанное Кубань. Таманский полуостров 2014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шампанское географического указания классическое выдержанное белое брют 201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игристое ЗГУ белое брют выдержанное Кубань. Таманский полуостров Blanc de Blanc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географического наименования красное сухое выдержанное Винтаж. Каберн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географического наименования красное сухое выдержанное Винтаж. Саперави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географического наименования белое сухое Авторское вино. Алиготе - Рислинг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ЗГУ красное сухое Кубань. Таманский полуостров Автохтон. Красностоп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-ПРИ КОНКУРСА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ЛВЗ "Фортуна"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уна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АМГ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ритив ZИМА Полнолуние. Лимон-имбирь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инный Дом Фотисаль",                            ООО "Экспресс Вин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исаль, Экспресс Вин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о столовое красное сухое Избранное Шираз 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о столовое сухое белое  Избранное Совиньон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толовое полусладкое красное TERRA EGOS Мерло</w:t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о столовое полусладкое красное Сокровища Крыма Бастардо 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игристое белое Сокровища Крыма Брют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толовое сладкое красное Resrve Мускат Чёрный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иноделие Хареба", Грузия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еба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выдержанное сухое красное Хареба 2013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полусладкое красное Киндзмараули 201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ухое красное Саперави Премиум 2013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ухое белое в квеври Мцване 201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Чача Классическа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Чебоксарский ликеро-водочный завод"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ский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ка Эрех премиу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йка сладкая Рябиновая на коньяке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Черноморье", РФ, Республика Крым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морье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географического наименования полусухое красное Vino di Conteria 2015 ТМ "Chateau Cotes de Saint Daniel"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географического наименования полусладкое розовое Rosso da Sole 2015 ТМ "Chateau Cotes de Saint Daniel"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"Шымкентский пивоваренный завод", Республика Казахстан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ымкентский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во светлое пастеризованное Шымкентское Pilsner Классическое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40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 АО "ЗОЛОТОЕ ПОЛЕ", Республика Крым, Россия    ООО «Эрдин», ГК DRIADA GROUP</w:t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дин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толовое белое полусладкое Zurichtale Траминер 2015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о марочное географического наименования красное сухое Sazyk Dere Мерло 2015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географического наименования красное сухое South Road Каберне-Пино-Нуар 2015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Н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столовое белое полусладкое South Road Мускат 201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Я МЕДАЛЬ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 СП "Казайак-Вин" АО, Республика Молдова;                ООО «Эрдин», ГК DRIADA GROUP, Россия</w:t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 выдержанное защищенного географического указания Driada (Марочное Дриада) Кодру 2012</w:t>
            </w:r>
          </w:p>
        </w:tc>
        <w:tc>
          <w:tcPr>
            <w:tcW w:w="4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ЗДА ПРОДЭКСПО</w:t>
            </w:r>
          </w:p>
        </w:tc>
        <w:tc>
          <w:tcPr>
            <w:tcW w:w="19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C99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Cambria" w:hAnsi="Cambria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Cambria" w:hAnsi="Cambria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Cambria" w:hAnsi="Cambria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</w:pBdr>
      <w:shd w:fill="DAEEF3" w:val="clear"/>
      <w:spacing w:lineRule="auto" w:line="240" w:before="280" w:after="280"/>
    </w:pPr>
    <w:rPr>
      <w:rFonts w:ascii="Cambria" w:hAnsi="Cambria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lineRule="auto" w:line="240" w:before="280" w:after="280"/>
    </w:pPr>
    <w:rPr>
      <w:rFonts w:ascii="Cambria" w:hAnsi="Cambria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hd w:fill="DAEEF3" w:val="clear"/>
      <w:spacing w:lineRule="auto" w:line="240" w:before="280" w:after="280"/>
    </w:pPr>
    <w:rPr>
      <w:rFonts w:ascii="Cambria" w:hAnsi="Cambria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DAEEF3" w:val="clear"/>
      <w:spacing w:lineRule="auto" w:line="240" w:before="280" w:after="280"/>
    </w:pPr>
    <w:rPr>
      <w:rFonts w:ascii="Cambria" w:hAnsi="Cambria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hd w:fill="DAEEF3" w:val="clear"/>
      <w:spacing w:lineRule="auto" w:line="240" w:before="280" w:after="280"/>
    </w:pPr>
    <w:rPr>
      <w:rFonts w:ascii="Cambria" w:hAnsi="Cambria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lineRule="auto" w:line="240" w:before="280" w:after="280"/>
    </w:pPr>
    <w:rPr>
      <w:rFonts w:ascii="Cambria" w:hAnsi="Cambria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lineRule="auto" w:line="240" w:before="280" w:after="280"/>
    </w:pPr>
    <w:rPr>
      <w:rFonts w:ascii="Cambria" w:hAnsi="Cambria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DAEEF3" w:val="clear"/>
      <w:spacing w:lineRule="auto" w:line="240" w:before="280" w:after="280"/>
    </w:pPr>
    <w:rPr>
      <w:rFonts w:ascii="Cambria" w:hAnsi="Cambria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Cambria" w:hAnsi="Cambria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Cambria" w:hAnsi="Cambria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hd w:fill="DAEEF3" w:val="clear"/>
      <w:spacing w:lineRule="auto" w:line="240" w:before="280" w:after="280"/>
    </w:pPr>
    <w:rPr>
      <w:rFonts w:ascii="Cambria" w:hAnsi="Cambria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41:00Z</dcterms:created>
  <dc:creator>Ершова Елена Васильевна</dc:creator>
  <dc:description/>
  <dc:language>en-US</dc:language>
  <cp:lastModifiedBy>Галина Зайцева</cp:lastModifiedBy>
  <dcterms:modified xsi:type="dcterms:W3CDTF">2018-03-02T11:41:00Z</dcterms:modified>
  <cp:revision>2</cp:revision>
  <dc:subject/>
  <dc:title/>
</cp:coreProperties>
</file>