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БЕДИТЕЛИ ПРЕМИИ «ПРОДЭКСПО ОРГАНИК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120"/>
        <w:gridCol w:w="182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инанты / Brand name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я продукта / Name of produc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Лучш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дук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тегории</w:t>
            </w:r>
            <w:r>
              <w:rPr>
                <w:b/>
                <w:bCs/>
                <w:lang w:val="en-US"/>
              </w:rPr>
              <w:t xml:space="preserve"> «</w:t>
            </w:r>
            <w:r>
              <w:rPr>
                <w:b/>
                <w:bCs/>
              </w:rPr>
              <w:t>бакалея</w:t>
            </w:r>
            <w:r>
              <w:rPr>
                <w:b/>
                <w:bCs/>
                <w:lang w:val="en-US"/>
              </w:rPr>
              <w:t>» / BEST PRODUCT IN THE CATEGORY «GROCERY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e Nero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аты протертые (пюре томатно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айтед Спайсез, Econutren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ческое кокосовое масло первого холодного от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приз жюри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й продукт в категории «свежая продукция» / BEST PRODUCT IN THE CATEGORY «FRESH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в Богимово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КО коров породы джер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лече пол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борное МОЛОКО Органический продукт 1 л. 3,5,-5,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приз жюри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й продукт в категории «напитки» / BEST PRODUCT IN THE CATEGORY «DRINKS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ферма Кубан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атный сок прямого от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анский ЛВ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ческая водка «Spelta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приз жюри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Лучш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овинка</w:t>
            </w:r>
            <w:r>
              <w:rPr>
                <w:b/>
                <w:bCs/>
                <w:lang w:val="en-US"/>
              </w:rPr>
              <w:t xml:space="preserve"> / BEST NEW PRODUC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в Богимово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Р БЕЛПЕР КНОЛЛЕ из молока коров породы джер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ания «БОНА»,  Vivani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околад органик молочный с розовой солью с кокосовым сах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приз жюри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Проры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  <w:r>
              <w:rPr>
                <w:b/>
                <w:bCs/>
                <w:lang w:val="en-US"/>
              </w:rPr>
              <w:t xml:space="preserve"> / BREAK THROUGH PRODUC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ver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 натуральный цвет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приз жюри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в Богимово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тое органическое ТОПЛЕНОЕ МАСЛО (ГХИ) из молока коров породы джер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приз LookB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ал, Africa Natural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шок из плодов баоб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Углова Ольга Владимировна</dc:creator>
  <dc:description/>
  <dc:language>en-US</dc:language>
  <cp:lastModifiedBy>Троицкая Ирина Александровна</cp:lastModifiedBy>
  <dcterms:modified xsi:type="dcterms:W3CDTF">2019-02-13T11:12:00Z</dcterms:modified>
  <cp:revision>2</cp:revision>
  <dc:subject/>
  <dc:title/>
</cp:coreProperties>
</file>