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before="0" w:after="0"/>
        <w:ind w:left="5170" w:hanging="0"/>
        <w:jc w:val="both"/>
        <w:rPr>
          <w:rFonts w:ascii="Averta CY;Arial" w:hAnsi="Averta CY;Arial" w:cs="Arial"/>
          <w:sz w:val="20"/>
          <w:szCs w:val="20"/>
        </w:rPr>
      </w:pPr>
      <w:r>
        <w:rPr>
          <w:rFonts w:cs="Arial" w:ascii="Averta CY;Arial" w:hAnsi="Averta CY;Arial"/>
          <w:sz w:val="20"/>
          <w:szCs w:val="20"/>
        </w:rPr>
      </w:r>
    </w:p>
    <w:tbl>
      <w:tblPr>
        <w:tblW w:w="102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98"/>
      </w:tblGrid>
      <w:tr>
        <w:trPr>
          <w:trHeight w:val="2417" w:hRule="atLeast"/>
        </w:trPr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rPr>
                <w:rFonts w:ascii="Averta CY;Arial" w:hAnsi="Averta CY;Arial" w:cs="Calibri"/>
                <w:szCs w:val="22"/>
              </w:rPr>
            </w:pPr>
            <w:r>
              <w:rPr>
                <w:rFonts w:eastAsia="Averta CY;Arial" w:cs="Averta CY;Arial" w:ascii="Averta CY;Arial" w:hAnsi="Averta CY;Arial"/>
                <w:w w:val="100"/>
                <w:szCs w:val="22"/>
                <w:shd w:fill="000000" w:val="clear"/>
                <w:lang w:val="en-US" w:bidi="en-US"/>
              </w:rPr>
              <w:t xml:space="preserve"> </w:t>
            </w:r>
            <w:r>
              <w:rPr>
                <w:rFonts w:cs="Calibri" w:ascii="Averta CY;Arial" w:hAnsi="Averta CY;Arial"/>
                <w:szCs w:val="22"/>
              </w:rPr>
              <w:drawing>
                <wp:inline distT="0" distB="0" distL="0" distR="0">
                  <wp:extent cx="299148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Cb"/>
              <w:snapToGrid w:val="false"/>
              <w:spacing w:before="0" w:after="0"/>
              <w:ind w:left="2018" w:hanging="0"/>
              <w:jc w:val="both"/>
              <w:rPr>
                <w:rFonts w:ascii="Averta CY;Arial" w:hAnsi="Averta CY;Arial" w:cs="Calibri"/>
                <w:sz w:val="22"/>
                <w:szCs w:val="22"/>
              </w:rPr>
            </w:pPr>
            <w:r>
              <w:rPr>
                <w:rFonts w:cs="Calibri" w:ascii="Averta CY;Arial" w:hAnsi="Averta CY;Arial"/>
                <w:sz w:val="22"/>
                <w:szCs w:val="22"/>
              </w:rPr>
            </w:r>
          </w:p>
          <w:p>
            <w:pPr>
              <w:pStyle w:val="Cb"/>
              <w:spacing w:before="0" w:after="0"/>
              <w:ind w:left="317" w:hanging="0"/>
              <w:rPr>
                <w:rFonts w:ascii="Averta CY;Arial" w:hAnsi="Averta CY;Arial" w:cs="Calibri"/>
                <w:sz w:val="22"/>
                <w:szCs w:val="22"/>
              </w:rPr>
            </w:pPr>
            <w:r>
              <w:rPr>
                <w:rFonts w:cs="Calibri" w:ascii="Averta CY;Arial" w:hAnsi="Averta CY;Arial"/>
                <w:sz w:val="22"/>
                <w:szCs w:val="22"/>
              </w:rPr>
              <w:t>«УТВЕРЖДАЮ»</w:t>
            </w:r>
          </w:p>
          <w:p>
            <w:pPr>
              <w:pStyle w:val="Cb"/>
              <w:spacing w:before="0" w:after="0"/>
              <w:ind w:left="317" w:hanging="0"/>
              <w:rPr>
                <w:rFonts w:ascii="Averta CY;Arial" w:hAnsi="Averta CY;Arial" w:cs="Calibri"/>
                <w:sz w:val="22"/>
                <w:szCs w:val="22"/>
              </w:rPr>
            </w:pPr>
            <w:r>
              <w:rPr>
                <w:rFonts w:cs="Calibri" w:ascii="Averta CY;Arial" w:hAnsi="Averta CY;Arial"/>
                <w:sz w:val="22"/>
                <w:szCs w:val="22"/>
              </w:rPr>
              <w:t>Генеральный директор</w:t>
            </w:r>
          </w:p>
          <w:p>
            <w:pPr>
              <w:pStyle w:val="Cb"/>
              <w:spacing w:before="0" w:after="0"/>
              <w:ind w:left="317" w:hanging="0"/>
              <w:rPr>
                <w:rFonts w:ascii="Averta CY;Arial" w:hAnsi="Averta CY;Arial" w:cs="Calibri"/>
                <w:sz w:val="22"/>
                <w:szCs w:val="22"/>
              </w:rPr>
            </w:pPr>
            <w:r>
              <w:rPr>
                <w:rFonts w:cs="Calibri" w:ascii="Averta CY;Arial" w:hAnsi="Averta CY;Arial"/>
                <w:sz w:val="22"/>
                <w:szCs w:val="22"/>
              </w:rPr>
              <w:t>АНО «СОЮЗЭКСПЕРТИЗА» ТПП РФ</w:t>
              <w:br/>
            </w:r>
          </w:p>
          <w:p>
            <w:pPr>
              <w:pStyle w:val="Cb"/>
              <w:spacing w:before="0" w:after="0"/>
              <w:ind w:left="317" w:hanging="0"/>
              <w:rPr>
                <w:rFonts w:ascii="Averta CY;Arial" w:hAnsi="Averta CY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verta CY;Arial" w:hAnsi="Averta CY;Arial"/>
                <w:sz w:val="22"/>
                <w:szCs w:val="22"/>
              </w:rPr>
              <w:t>_______________ М.Р.Биматов</w:t>
            </w:r>
          </w:p>
          <w:p>
            <w:pPr>
              <w:pStyle w:val="Cb"/>
              <w:spacing w:before="0" w:after="0"/>
              <w:jc w:val="both"/>
              <w:rPr>
                <w:rFonts w:ascii="Averta CY;Arial" w:hAnsi="Averta CY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verta CY;Arial" w:hAnsi="Averta CY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b"/>
        <w:spacing w:before="0" w:after="0"/>
        <w:jc w:val="both"/>
        <w:rPr>
          <w:rFonts w:ascii="Averta CY;Arial" w:hAnsi="Averta CY;Arial" w:cs="Calibri"/>
          <w:b/>
          <w:b/>
          <w:bCs/>
          <w:sz w:val="22"/>
          <w:szCs w:val="22"/>
        </w:rPr>
      </w:pPr>
      <w:r>
        <w:rPr>
          <w:rFonts w:cs="Calibri" w:ascii="Averta CY;Arial" w:hAnsi="Averta CY;Arial"/>
          <w:b/>
          <w:bCs/>
          <w:sz w:val="22"/>
          <w:szCs w:val="22"/>
        </w:rPr>
      </w:r>
    </w:p>
    <w:p>
      <w:pPr>
        <w:pStyle w:val="Normal"/>
        <w:ind w:right="229" w:hanging="0"/>
        <w:jc w:val="center"/>
        <w:rPr/>
      </w:pPr>
      <w:r>
        <w:rPr>
          <w:rFonts w:cs="Calibri" w:ascii="Averta CY;Arial" w:hAnsi="Averta CY;Arial"/>
          <w:b/>
          <w:szCs w:val="22"/>
        </w:rPr>
        <w:t xml:space="preserve">ПОЛОЖЕНИЕ </w:t>
      </w:r>
    </w:p>
    <w:p>
      <w:pPr>
        <w:pStyle w:val="Normal"/>
        <w:ind w:right="229" w:hanging="0"/>
        <w:jc w:val="center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  <w:t xml:space="preserve">об отраслевом конкурсе </w:t>
      </w:r>
    </w:p>
    <w:p>
      <w:pPr>
        <w:pStyle w:val="Normal"/>
        <w:ind w:right="229" w:hanging="0"/>
        <w:jc w:val="center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  <w:t xml:space="preserve">«ЗА ВЫСОКИЕ ПОТРЕБИТЕЛЬСКИЕ СВОЙСТВА ТОВАРОВ» </w:t>
        <w:br/>
        <w:t xml:space="preserve">в рамках международной выставки продуктов питания, напитков </w:t>
        <w:br/>
        <w:t>и сырья для их производства «ПРОДЭКСПО»</w:t>
      </w:r>
    </w:p>
    <w:p>
      <w:pPr>
        <w:pStyle w:val="Normal"/>
        <w:ind w:right="229" w:hanging="0"/>
        <w:jc w:val="center"/>
        <w:rPr>
          <w:rFonts w:ascii="Averta CY;Arial" w:hAnsi="Averta CY;Arial" w:cs="Calibri"/>
          <w:b/>
          <w:b/>
          <w:szCs w:val="22"/>
        </w:rPr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>(Организатор выставочного проекта - АО «Экспоцентр»)</w:t>
      </w:r>
    </w:p>
    <w:p>
      <w:pPr>
        <w:pStyle w:val="Cb"/>
        <w:spacing w:before="0" w:after="0"/>
        <w:ind w:left="426" w:hanging="0"/>
        <w:jc w:val="both"/>
        <w:rPr>
          <w:rFonts w:ascii="Averta CY;Arial" w:hAnsi="Averta CY;Arial" w:cs="Calibri"/>
          <w:b/>
          <w:b/>
          <w:bCs/>
          <w:sz w:val="22"/>
          <w:szCs w:val="22"/>
        </w:rPr>
      </w:pPr>
      <w:r>
        <w:rPr>
          <w:rFonts w:cs="Calibri" w:ascii="Averta CY;Arial" w:hAnsi="Averta CY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>Общие положения</w:t>
      </w:r>
    </w:p>
    <w:p>
      <w:pPr>
        <w:pStyle w:val="Normal"/>
        <w:ind w:left="851" w:hanging="0"/>
        <w:jc w:val="both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szCs w:val="22"/>
        </w:rPr>
        <w:t xml:space="preserve">Автономная некоммерческая организация «СОЮЗЭКСПЕРТИЗА» Торгово-промыш-ленной палаты Российской Федерации (АНО «СОЮЗЭКСПЕРТИЗА» ТПП РФ, </w:t>
      </w:r>
      <w:r>
        <w:rPr>
          <w:rFonts w:cs="Calibri" w:ascii="Averta CY;Arial" w:hAnsi="Averta CY;Arial"/>
          <w:szCs w:val="22"/>
          <w:lang w:val="en-US"/>
        </w:rPr>
        <w:t>SOEX</w:t>
      </w:r>
      <w:r>
        <w:rPr>
          <w:rFonts w:cs="Calibri" w:ascii="Averta CY;Arial" w:hAnsi="Averta CY;Arial"/>
          <w:szCs w:val="22"/>
        </w:rPr>
        <w:t>) является Организатором конкурса «ЗА ВЫСОКИЕ ПОТРЕБИТЕЛЬСКИЕ СВОЙСТВА ТОВАРОВ» в рамках международной выставки про</w:t>
        <w:softHyphen/>
        <w:t>дуктов питания, напитков и сырья для их производства «ПРОДЭКСПО». Конкурс проводится на основании договора о сотрудничестве с Организатором выставочного проекта и при его организационной и информационной поддержке.</w:t>
      </w:r>
      <w:r>
        <w:rPr>
          <w:rFonts w:cs="Calibri" w:ascii="Averta CY;Arial" w:hAnsi="Averta CY;Arial"/>
          <w:b/>
          <w:szCs w:val="22"/>
        </w:rPr>
        <w:t xml:space="preserve">  </w:t>
      </w:r>
    </w:p>
    <w:p>
      <w:pPr>
        <w:pStyle w:val="Normal"/>
        <w:ind w:left="851" w:hanging="0"/>
        <w:jc w:val="both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 xml:space="preserve">Цели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Содействие повышению конкурентоспособности российских товаров на отечественном и зарубежном рын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популяризация лучших образцов отечественной и зарубежной прод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информирование потребителей и потенциальных заказчиков о высококачественных товарах на российском и зарубежном рынках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  <w:t>Сроки и этапы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 xml:space="preserve">Конкурс проводится в три этап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Первый этап – прием заявок и конкурсных образцов товаров от участников – начинается с момента публикации Положения о конкурсе на официальном сайте Организатора выставочного проекта (</w:t>
      </w:r>
      <w:r>
        <w:rPr>
          <w:rFonts w:cs="Calibri" w:ascii="Averta CY;Arial" w:hAnsi="Averta CY;Arial"/>
          <w:szCs w:val="22"/>
          <w:u w:val="single"/>
        </w:rPr>
        <w:t>www.prod-expo.ru</w:t>
      </w:r>
      <w:r>
        <w:rPr>
          <w:rFonts w:cs="Calibri" w:ascii="Averta CY;Arial" w:hAnsi="Averta CY;Arial"/>
          <w:szCs w:val="22"/>
        </w:rPr>
        <w:t>) и официальном сайте Организатора конкурса (</w:t>
      </w:r>
      <w:r>
        <w:rPr>
          <w:rFonts w:cs="Calibri" w:ascii="Averta CY;Arial" w:hAnsi="Averta CY;Arial"/>
          <w:szCs w:val="22"/>
          <w:u w:val="single"/>
          <w:lang w:val="en-US"/>
        </w:rPr>
        <w:t>www</w:t>
      </w:r>
      <w:r>
        <w:rPr>
          <w:rFonts w:cs="Calibri" w:ascii="Averta CY;Arial" w:hAnsi="Averta CY;Arial"/>
          <w:szCs w:val="22"/>
          <w:u w:val="single"/>
        </w:rPr>
        <w:t>.</w:t>
      </w:r>
      <w:r>
        <w:rPr>
          <w:rFonts w:cs="Calibri" w:ascii="Averta CY;Arial" w:hAnsi="Averta CY;Arial"/>
          <w:szCs w:val="22"/>
          <w:u w:val="single"/>
          <w:lang w:val="en-US"/>
        </w:rPr>
        <w:t>soex</w:t>
      </w:r>
      <w:r>
        <w:rPr>
          <w:rFonts w:cs="Calibri" w:ascii="Averta CY;Arial" w:hAnsi="Averta CY;Arial"/>
          <w:szCs w:val="22"/>
          <w:u w:val="single"/>
        </w:rPr>
        <w:t>.</w:t>
      </w:r>
      <w:r>
        <w:rPr>
          <w:rFonts w:cs="Calibri" w:ascii="Averta CY;Arial" w:hAnsi="Averta CY;Arial"/>
          <w:szCs w:val="22"/>
          <w:u w:val="single"/>
          <w:lang w:val="en-US"/>
        </w:rPr>
        <w:t>ru</w:t>
      </w:r>
      <w:r>
        <w:rPr>
          <w:rFonts w:cs="Calibri" w:ascii="Averta CY;Arial" w:hAnsi="Averta CY;Arial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851" w:hanging="425"/>
        <w:jc w:val="both"/>
        <w:rPr>
          <w:rFonts w:ascii="Averta CY;Arial" w:hAnsi="Averta CY;Arial" w:cs="Calibri"/>
          <w:color w:val="000000"/>
          <w:szCs w:val="22"/>
        </w:rPr>
      </w:pPr>
      <w:r>
        <w:rPr>
          <w:rFonts w:cs="Calibri" w:ascii="Averta CY;Arial" w:hAnsi="Averta CY;Arial"/>
          <w:color w:val="000000"/>
          <w:szCs w:val="22"/>
        </w:rPr>
        <w:t>Второй этап – экспертная оценка/тестирование основных потребительских свойств конкурсных образцов в соотношении с уровнем цены, заявленной товаропроиз-водителем и/или дистрибьютором – начинается с момента предоставления образцов и продолжается до проведения всех исслед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851" w:hanging="425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 xml:space="preserve">Третий этап – подведение итогов конкурса и вручение наград победителям – производится в последний день работы выставочного проек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851" w:hanging="425"/>
        <w:rPr/>
      </w:pPr>
      <w:r>
        <w:rPr>
          <w:rFonts w:cs="Calibri" w:ascii="Averta CY;Arial" w:hAnsi="Averta CY;Arial"/>
          <w:szCs w:val="22"/>
        </w:rPr>
        <w:t xml:space="preserve">Публикация результатов конкурса на сайте организатора конкурса производится не позднее одной рабочей недели с момента подведения итогов конкурса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verta CY;Arial" w:hAnsi="Averta CY;Arial" w:cs="Calibri"/>
          <w:b/>
          <w:b/>
          <w:szCs w:val="22"/>
        </w:rPr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 xml:space="preserve">Условия участия в конкурсе 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Averta CY;Arial" w:hAnsi="Averta CY;Arial" w:cs="Calibri"/>
          <w:color w:val="000000"/>
          <w:szCs w:val="22"/>
        </w:rPr>
      </w:pPr>
      <w:r>
        <w:rPr>
          <w:rFonts w:cs="Calibri" w:ascii="Averta CY;Arial" w:hAnsi="Averta CY;Arial"/>
          <w:color w:val="000000"/>
          <w:szCs w:val="22"/>
        </w:rPr>
        <w:t>Конкурс проводится на коммерческой основе. Размер организационного взноса указан в Заявке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Averta CY;Arial" w:hAnsi="Averta CY;Arial"/>
          <w:szCs w:val="22"/>
        </w:rPr>
        <w:t xml:space="preserve">В конкурсе могут принимать участие российские и иностранные организации, а также индивидуальные предприниматели (товаропроизводители и дистрибьюторы товаров), участвующие в выставочном проекте в статусе экспонента и желающие представить образцы товаров на конкурс. 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Представленные к участию в конкурсе образцы должны быть сертифицирован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>Конкурсная комиссия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Averta CY;Arial" w:hAnsi="Averta CY;Arial"/>
          <w:szCs w:val="22"/>
        </w:rPr>
        <w:t xml:space="preserve">Конкурсная комиссия проводит конкурс, подводит итоги и определяет побе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 xml:space="preserve">В состав конкурсной комиссии входят эксперты АНО «СОЮЗЭКСПЕРТИЗА» ТПП РФ - специалисты по разным видам товаров, а также представитель(и) организатора выставочного проекта. </w:t>
      </w:r>
    </w:p>
    <w:p>
      <w:pPr>
        <w:pStyle w:val="Normal"/>
        <w:tabs>
          <w:tab w:val="clear" w:pos="708"/>
          <w:tab w:val="left" w:pos="851" w:leader="none"/>
        </w:tabs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verta CY;Arial" w:hAnsi="Averta CY;Arial" w:cs="Calibri"/>
          <w:b/>
          <w:b/>
          <w:szCs w:val="22"/>
        </w:rPr>
      </w:pPr>
      <w:r>
        <w:rPr>
          <w:rFonts w:eastAsia="Averta CY;Arial" w:cs="Averta CY;Arial" w:ascii="Averta CY;Arial" w:hAnsi="Averta CY;Arial"/>
          <w:b/>
          <w:szCs w:val="22"/>
        </w:rPr>
        <w:t xml:space="preserve"> </w:t>
      </w:r>
      <w:r>
        <w:rPr>
          <w:rFonts w:cs="Calibri" w:ascii="Averta CY;Arial" w:hAnsi="Averta CY;Arial"/>
          <w:b/>
          <w:szCs w:val="22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 xml:space="preserve">Желающие принять участие в конкурсе подают заявки по установленной форме (Приложение 1) в сроки, установленные в пункте 3.2. данного Положения. 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К заявке прилагаются следующие материалы и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Calibri" w:ascii="Averta CY;Arial" w:hAnsi="Averta CY;Arial"/>
          <w:szCs w:val="22"/>
        </w:rPr>
        <w:t>образцы товара в количестве необходимом для экспертной оценки (в зависимости от вида товара образцы на конкурс предоставляются в упаковке с целью подтверждения соответствия требованиям государственных стандартов на полноту и достоверность информации для потребител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копии сертификатов и свидетельств соответствующих органов (сертификат соответствия, гигиеническое свидетельство и др.) на представленные образцы.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rFonts w:cs="Calibri" w:ascii="Averta CY;Arial" w:hAnsi="Averta CY;Arial"/>
          <w:szCs w:val="22"/>
        </w:rPr>
        <w:t>Конкурсная комиссия вправе запросить дополнительные сведения о товаре.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rFonts w:cs="Calibri" w:ascii="Averta CY;Arial" w:hAnsi="Averta CY;Arial"/>
          <w:szCs w:val="22"/>
        </w:rPr>
        <w:t>По результатам рассмотрения представленных документов к участию в конкурсе не допускаются участники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Calibri" w:ascii="Averta CY;Arial" w:hAnsi="Averta CY;Arial"/>
          <w:szCs w:val="22"/>
        </w:rPr>
        <w:t>сообщившие о себе недостоверные или ложные сведения;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Calibri" w:ascii="Averta CY;Arial" w:hAnsi="Averta CY;Arial"/>
          <w:szCs w:val="22"/>
        </w:rPr>
        <w:t>представившие неполный комплект документов;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Calibri" w:ascii="Averta CY;Arial" w:hAnsi="Averta CY;Arial"/>
          <w:szCs w:val="22"/>
        </w:rPr>
        <w:t>представившие образец товара, который не соответствует заявленным требованиям по техническим, производственным или иным параметрам.</w:t>
      </w:r>
    </w:p>
    <w:p>
      <w:pPr>
        <w:pStyle w:val="Normal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  <w:t>Подведение итогов конкурса и награждение победителей: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По итогам заседания Конкурсная комиссия выявляет победителей, оформляет и подписывает соответствующий протокол.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rFonts w:cs="Calibri" w:ascii="Averta CY;Arial" w:hAnsi="Averta CY;Arial"/>
          <w:szCs w:val="22"/>
        </w:rPr>
        <w:t>Победители конкурса награждаются дипломом I-й, II-й, III-й степени, с присвоением золотой, серебряной или бронзовой медали «ЗА КАЧЕСТВО».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verta CY;Arial" w:hAnsi="Averta CY;Arial" w:cs="Calibri"/>
          <w:szCs w:val="22"/>
        </w:rPr>
      </w:pPr>
      <w:r>
        <w:rPr>
          <w:rFonts w:cs="Calibri" w:ascii="Averta CY;Arial" w:hAnsi="Averta CY;Arial"/>
          <w:szCs w:val="22"/>
        </w:rPr>
        <w:t>Победители конкурса вносятся в Реестр АНО «СОЮЗЭКСПЕРТИЗА» ТПП РФ и получают право на использование наградной продукции в рекламных целях, с правом маркирования своих товаров.</w:t>
      </w:r>
    </w:p>
    <w:p>
      <w:pPr>
        <w:pStyle w:val="Normal"/>
        <w:rPr>
          <w:rFonts w:ascii="Averta CY;Arial" w:hAnsi="Averta CY;Arial" w:cs="Calibri"/>
          <w:b/>
          <w:b/>
          <w:szCs w:val="22"/>
        </w:rPr>
      </w:pPr>
      <w:r>
        <w:rPr>
          <w:rFonts w:cs="Calibri" w:ascii="Averta CY;Arial" w:hAnsi="Averta CY;Arial"/>
          <w:b/>
          <w:szCs w:val="22"/>
        </w:rPr>
      </w:r>
    </w:p>
    <w:p>
      <w:pPr>
        <w:pStyle w:val="Normal"/>
        <w:rPr>
          <w:rFonts w:ascii="Averta CY;Arial" w:hAnsi="Averta CY;Arial" w:cs="Calibri"/>
          <w:b/>
          <w:b/>
          <w:color w:val="000000"/>
          <w:szCs w:val="22"/>
          <w:lang w:val="en-US"/>
        </w:rPr>
      </w:pPr>
      <w:r>
        <w:rPr>
          <w:rFonts w:cs="Calibri" w:ascii="Averta CY;Arial" w:hAnsi="Averta CY;Arial"/>
          <w:b/>
          <w:color w:val="000000"/>
          <w:szCs w:val="22"/>
        </w:rPr>
        <w:t>Контакты Организатора конкурса:</w:t>
      </w:r>
      <w:r>
        <w:rPr>
          <w:rFonts w:cs="Calibri" w:ascii="Averta CY;Arial" w:hAnsi="Averta CY;Arial"/>
          <w:b/>
          <w:color w:val="000000"/>
          <w:szCs w:val="22"/>
          <w:lang w:val="en-US"/>
        </w:rPr>
        <w:br/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  <w:t>отдел экспертизы продовольственных товаров</w:t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  <w:t>«ГЭАЦ-СОЭКС» АНО «СОЮЗЭКСПЕРТИЗА» ТПП РФ</w:t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  <w:t>Клочкова Елена Евгеньевна, Иванова Елена Станиславовна</w:t>
        <w:br/>
        <w:t>Тел./факс: +7 (495) 660-58-68 доб. 2225, доб. 2226, +7 (926) 221-11-19.</w:t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  <w:shd w:fill="FFFFFF" w:val="clear"/>
        </w:rPr>
        <w:t>E-mail: </w:t>
      </w:r>
      <w:hyperlink r:id="rId3">
        <w:r>
          <w:rPr>
            <w:rStyle w:val="InternetLink"/>
            <w:rFonts w:cs="Averta CY;Arial" w:ascii="Averta CY;Arial" w:hAnsi="Averta CY;Arial"/>
            <w:color w:val="000000"/>
            <w:szCs w:val="22"/>
            <w:shd w:fill="FFFFFF" w:val="clear"/>
          </w:rPr>
          <w:t>agro@soex.ru</w:t>
        </w:r>
      </w:hyperlink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  <w:t>-------------------------</w:t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</w:r>
    </w:p>
    <w:p>
      <w:pPr>
        <w:pStyle w:val="Normal"/>
        <w:rPr>
          <w:rFonts w:ascii="Averta CY;Arial" w:hAnsi="Averta CY;Arial" w:cs="Averta CY;Arial"/>
          <w:color w:val="000000"/>
          <w:szCs w:val="22"/>
        </w:rPr>
      </w:pPr>
      <w:r>
        <w:rPr>
          <w:rFonts w:cs="Averta CY;Arial" w:ascii="Averta CY;Arial" w:hAnsi="Averta CY;Arial"/>
          <w:color w:val="000000"/>
          <w:szCs w:val="22"/>
        </w:rPr>
        <w:t xml:space="preserve">Сайт: </w:t>
      </w:r>
      <w:hyperlink r:id="rId4">
        <w:r>
          <w:rPr>
            <w:rStyle w:val="InternetLink"/>
            <w:rFonts w:cs="Averta CY;Arial" w:ascii="Averta CY;Arial" w:hAnsi="Averta CY;Arial"/>
            <w:color w:val="000000"/>
            <w:szCs w:val="22"/>
            <w:lang w:val="en-US"/>
          </w:rPr>
          <w:t>www</w:t>
        </w:r>
        <w:r>
          <w:rPr>
            <w:rStyle w:val="InternetLink"/>
            <w:rFonts w:cs="Averta CY;Arial" w:ascii="Averta CY;Arial" w:hAnsi="Averta CY;Arial"/>
            <w:color w:val="000000"/>
            <w:szCs w:val="22"/>
          </w:rPr>
          <w:t>.</w:t>
        </w:r>
        <w:r>
          <w:rPr>
            <w:rStyle w:val="InternetLink"/>
            <w:rFonts w:cs="Averta CY;Arial" w:ascii="Averta CY;Arial" w:hAnsi="Averta CY;Arial"/>
            <w:color w:val="000000"/>
            <w:szCs w:val="22"/>
            <w:lang w:val="en-US"/>
          </w:rPr>
          <w:t>soex</w:t>
        </w:r>
        <w:r>
          <w:rPr>
            <w:rStyle w:val="InternetLink"/>
            <w:rFonts w:cs="Averta CY;Arial" w:ascii="Averta CY;Arial" w:hAnsi="Averta CY;Arial"/>
            <w:color w:val="000000"/>
            <w:szCs w:val="22"/>
          </w:rPr>
          <w:t>.</w:t>
        </w:r>
        <w:r>
          <w:rPr>
            <w:rStyle w:val="InternetLink"/>
            <w:rFonts w:cs="Averta CY;Arial" w:ascii="Averta CY;Arial" w:hAnsi="Averta CY;Arial"/>
            <w:color w:val="000000"/>
            <w:szCs w:val="22"/>
            <w:lang w:val="en-US"/>
          </w:rPr>
          <w:t>ru</w:t>
        </w:r>
      </w:hyperlink>
    </w:p>
    <w:p>
      <w:pPr>
        <w:pStyle w:val="Normal"/>
        <w:rPr>
          <w:rFonts w:ascii="Averta CY;Arial" w:hAnsi="Averta CY;Arial" w:cs="Averta CY;Arial"/>
          <w:color w:val="000000"/>
          <w:szCs w:val="22"/>
          <w:lang w:val="en-US"/>
        </w:rPr>
      </w:pPr>
      <w:r>
        <w:rPr>
          <w:rFonts w:cs="Averta CY;Arial" w:ascii="Averta CY;Arial" w:hAnsi="Averta CY;Arial"/>
          <w:color w:val="000000"/>
          <w:szCs w:val="22"/>
          <w:lang w:val="en-US"/>
        </w:rPr>
        <w:t>Facebook:</w:t>
      </w:r>
      <w:r>
        <w:rPr>
          <w:lang w:val="en-US"/>
        </w:rPr>
        <w:t xml:space="preserve"> </w:t>
      </w:r>
      <w:r>
        <w:rPr>
          <w:rFonts w:cs="Averta CY;Arial" w:ascii="Averta CY;Arial" w:hAnsi="Averta CY;Arial"/>
          <w:color w:val="000000"/>
          <w:szCs w:val="22"/>
          <w:u w:val="single"/>
          <w:lang w:val="en-US"/>
        </w:rPr>
        <w:t>www.facebook.com/soextpprf</w:t>
      </w:r>
    </w:p>
    <w:p>
      <w:pPr>
        <w:pStyle w:val="Normal"/>
        <w:rPr>
          <w:rFonts w:ascii="Averta CY;Arial" w:hAnsi="Averta CY;Arial" w:cs="Averta CY;Arial"/>
          <w:color w:val="000000"/>
          <w:szCs w:val="22"/>
          <w:lang w:val="en-US"/>
        </w:rPr>
      </w:pPr>
      <w:r>
        <w:rPr>
          <w:rFonts w:cs="Averta CY;Arial" w:ascii="Averta CY;Arial" w:hAnsi="Averta CY;Arial"/>
          <w:color w:val="000000"/>
          <w:szCs w:val="22"/>
          <w:lang w:val="en-US"/>
        </w:rPr>
        <w:t xml:space="preserve">Instagram: </w:t>
      </w:r>
      <w:hyperlink r:id="rId5">
        <w:r>
          <w:rPr>
            <w:rStyle w:val="InternetLink"/>
            <w:rFonts w:cs="Averta CY;Arial" w:ascii="Averta CY;Arial" w:hAnsi="Averta CY;Arial"/>
            <w:color w:val="000000"/>
            <w:szCs w:val="22"/>
            <w:lang w:val="en-US"/>
          </w:rPr>
          <w:t>www.instagram.com/soex.tpprf</w:t>
        </w:r>
      </w:hyperlink>
    </w:p>
    <w:p>
      <w:pPr>
        <w:pStyle w:val="Normal"/>
        <w:rPr>
          <w:rFonts w:ascii="Averta CY;Arial" w:hAnsi="Averta CY;Arial" w:cs="Averta CY;Arial"/>
          <w:color w:val="000000"/>
          <w:szCs w:val="22"/>
          <w:lang w:val="en-US"/>
        </w:rPr>
      </w:pPr>
      <w:r>
        <w:rPr>
          <w:rFonts w:cs="Averta CY;Arial" w:ascii="Averta CY;Arial" w:hAnsi="Averta CY;Arial"/>
          <w:color w:val="000000"/>
          <w:szCs w:val="22"/>
          <w:lang w:val="en-US"/>
        </w:rPr>
      </w:r>
    </w:p>
    <w:sectPr>
      <w:type w:val="nextPage"/>
      <w:pgSz w:w="11906" w:h="16838"/>
      <w:pgMar w:left="132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erta CY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Цитата"/>
    <w:basedOn w:val="Normal"/>
    <w:qFormat/>
    <w:pPr>
      <w:overflowPunct w:val="false"/>
      <w:autoSpaceDE w:val="false"/>
      <w:ind w:left="426" w:right="567" w:hanging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@soex.ru" TargetMode="External"/><Relationship Id="rId4" Type="http://schemas.openxmlformats.org/officeDocument/2006/relationships/hyperlink" Target="http://www.soex.ru/" TargetMode="External"/><Relationship Id="rId5" Type="http://schemas.openxmlformats.org/officeDocument/2006/relationships/hyperlink" Target="http://www.instagram.com/soex.tpp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6:00Z</dcterms:created>
  <dc:creator>ulis</dc:creator>
  <dc:description/>
  <cp:keywords/>
  <dc:language>en-US</dc:language>
  <cp:lastModifiedBy>Углова Ольга Владимировна</cp:lastModifiedBy>
  <cp:lastPrinted>2018-11-21T11:02:00Z</cp:lastPrinted>
  <dcterms:modified xsi:type="dcterms:W3CDTF">2018-12-03T05:51:00Z</dcterms:modified>
  <cp:revision>3</cp:revision>
  <dc:subject/>
  <dc:title>УТВЕРЖДАЮ</dc:title>
</cp:coreProperties>
</file>