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19"/>
        <w:gridCol w:w="4204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рекцию выставок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ЭКСПОЦЕНТ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полное наименование юридического лица, ОГРН / регистрационный номер для нерезидентов, адрес в пределах места нахождения юридического лица (согласно ЕГРЮЛ) / адрес согласно учредительным документам для нерезидентов / Ф.И.О. индивидуального предпринимателя, ОГРНИП, адрес места жительства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 / прошу разместить на сайте выстав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od-exp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оциальных сетях выстав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stagram.com/prodexpo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.com/prodexpo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vk.com/prodexpo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О «ЭКСПОЦЕНТР» предоставленную нами / мною новость об участии в выставке «Продэкспо-202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, достоверность и соответствие законодательству предоставленной нами / мною новости подтверждаю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тензий третьих лиц к АО «ЭКСПОЦЕНТР», включая уполномоченные органы и должностные лица, связанных с размещением новости, в том числе ее недостоверностью, содержанием, актуальностью, формой, нарушением интеллектуальных прав, обязуемся / обязуюсь урегулировать такие претензии самостоятельно и без привлечения АО «ЭКСПОЦЕНТР» и возместить АО «ЭКСПОЦЕНТР» связанные с этим убытки и расход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тест новости, изображ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 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___________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Ф.И.О. и должность уполномоченного лица юридического лица / Ф.И.О. ИП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-expo.ru/" TargetMode="External"/><Relationship Id="rId3" Type="http://schemas.openxmlformats.org/officeDocument/2006/relationships/hyperlink" Target="../../Users/Troickaya/AppData/Local/Microsoft/Windows/Temporary%20Internet%20Files/Content.Outlook/BXEP67MB/instagram.com/prodexporu/" TargetMode="External"/><Relationship Id="rId4" Type="http://schemas.openxmlformats.org/officeDocument/2006/relationships/hyperlink" Target="../../Users/Troickaya/AppData/Local/Microsoft/Windows/Temporary%20Internet%20Files/Content.Outlook/BXEP67MB/facebook.com/prodexporu/" TargetMode="External"/><Relationship Id="rId5" Type="http://schemas.openxmlformats.org/officeDocument/2006/relationships/hyperlink" Target="https://vk.com/prodexpo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5:00Z</dcterms:created>
  <dc:creator>Зверева Надежда Анатольевна</dc:creator>
  <dc:description/>
  <dc:language>en-US</dc:language>
  <cp:lastModifiedBy>Троицкая Ирина Александровна</cp:lastModifiedBy>
  <dcterms:modified xsi:type="dcterms:W3CDTF">2021-01-14T10:15:00Z</dcterms:modified>
  <cp:revision>2</cp:revision>
  <dc:subject/>
  <dc:title/>
</cp:coreProperties>
</file>