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autoSpaceDE w:val="false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щие условия размещения </w:t>
      </w:r>
    </w:p>
    <w:p>
      <w:pPr>
        <w:pStyle w:val="Heading5"/>
        <w:autoSpaceDE w:val="false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онных и рекламных материалов в официальных изданиях выставки</w:t>
      </w:r>
    </w:p>
    <w:p>
      <w:pPr>
        <w:pStyle w:val="Heading5"/>
        <w:autoSpaceDE w:val="false"/>
        <w:spacing w:before="0" w:after="4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отъемлемая часть настоящей заявки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424" w:gutter="0" w:header="284" w:top="932" w:footer="383" w:bottom="439"/>
          <w:formProt w:val="true"/>
          <w:textDirection w:val="lrTb"/>
          <w:docGrid w:type="default" w:linePitch="360" w:charSpace="0"/>
        </w:sectPr>
      </w:pPr>
    </w:p>
    <w:p>
      <w:pPr>
        <w:pStyle w:val="Heading5"/>
        <w:autoSpaceDE w:val="false"/>
        <w:spacing w:lineRule="exact" w:line="170" w:before="40" w:after="20"/>
        <w:jc w:val="both"/>
        <w:rPr/>
      </w:pPr>
      <w:r>
        <w:rPr>
          <w:rFonts w:cs="Arial" w:ascii="Arial" w:hAnsi="Arial"/>
          <w:sz w:val="16"/>
          <w:szCs w:val="16"/>
        </w:rPr>
        <w:t>Официальными изданиями выставки (далее – издания)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Официальный каталог</w:t>
      </w:r>
      <w:r>
        <w:rPr>
          <w:rFonts w:cs="Arial" w:ascii="Arial" w:hAnsi="Arial"/>
          <w:sz w:val="16"/>
          <w:szCs w:val="16"/>
        </w:rPr>
        <w:t>, который состоит из алфавитного списка участников выставки и списка продуктов и услуг (рубрикатора) (далее – каталог). Каталог размещается на сайте выставки в электронном виде в формате PDF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Интерактивный каталог-путеводитель</w:t>
      </w:r>
      <w:r>
        <w:rPr>
          <w:rFonts w:cs="Arial" w:ascii="Arial" w:hAnsi="Arial"/>
          <w:sz w:val="16"/>
          <w:szCs w:val="16"/>
        </w:rPr>
        <w:t>, в котором дублируется вся информация (кроме логотипов и рекламы) из алфавитного списка и рубрикатора каталога размещается на сайте выставк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Печатный путеводитель</w:t>
      </w:r>
      <w:r>
        <w:rPr>
          <w:rFonts w:cs="Arial" w:ascii="Arial" w:hAnsi="Arial"/>
          <w:sz w:val="16"/>
          <w:szCs w:val="16"/>
        </w:rPr>
        <w:t>, который состоит из плана экспозиции и списка участников с номерами стендов. Путеводитель распространяется среди экспонентов и посетителей во время выставки и размещается на сайте выставки в электронном виде в формате PDF.</w:t>
      </w:r>
    </w:p>
    <w:p>
      <w:pPr>
        <w:pStyle w:val="Heading5"/>
        <w:autoSpaceDE w:val="false"/>
        <w:spacing w:lineRule="exact" w:line="170" w:before="40" w:after="20"/>
        <w:jc w:val="left"/>
        <w:rPr/>
      </w:pPr>
      <w:r>
        <w:rPr>
          <w:rFonts w:cs="Arial" w:ascii="Arial" w:hAnsi="Arial"/>
          <w:sz w:val="16"/>
          <w:szCs w:val="16"/>
        </w:rPr>
        <w:t>1. Размещение информационных и рекламных материалов.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bookmarkStart w:id="0" w:name="OLE_LINK2"/>
      <w:bookmarkStart w:id="1" w:name="OLE_LINK1"/>
      <w:r>
        <w:rPr>
          <w:rFonts w:cs="Arial" w:ascii="Arial" w:hAnsi="Arial"/>
          <w:b/>
          <w:sz w:val="16"/>
          <w:szCs w:val="16"/>
        </w:rPr>
        <w:t>1.1.</w:t>
      </w:r>
      <w:r>
        <w:rPr>
          <w:rFonts w:cs="Arial" w:ascii="Arial" w:hAnsi="Arial"/>
          <w:sz w:val="16"/>
          <w:szCs w:val="16"/>
        </w:rPr>
        <w:t xml:space="preserve"> 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В соответствии с Общими условиями участия в выставках в ЦВК «ЭКСПОЦЕНТР» каждый зарегистрировавшийся экспонент (участник) выставки </w:t>
      </w:r>
      <w:r>
        <w:rPr>
          <w:rFonts w:cs="Arial" w:ascii="Arial" w:hAnsi="Arial"/>
          <w:b/>
          <w:sz w:val="16"/>
          <w:szCs w:val="16"/>
        </w:rPr>
        <w:t>обязан предоставить информацию для публикации в каталоге в следующем объеме: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 xml:space="preserve">- в Алфавитном списке: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название </w:t>
      </w:r>
      <w:r>
        <w:rPr>
          <w:rFonts w:cs="Arial" w:ascii="Arial" w:hAnsi="Arial"/>
          <w:b/>
          <w:i/>
          <w:sz w:val="16"/>
          <w:szCs w:val="16"/>
        </w:rPr>
        <w:t>экспонента</w:t>
      </w:r>
      <w:r>
        <w:rPr>
          <w:rFonts w:cs="Arial" w:ascii="Arial" w:hAnsi="Arial"/>
          <w:sz w:val="16"/>
          <w:szCs w:val="16"/>
        </w:rPr>
        <w:t xml:space="preserve"> (или другого лица, чьи товары (работы, услуги) будут демонстрироваться на арендованной экспонентом площади)</w:t>
      </w:r>
      <w:r>
        <w:rPr>
          <w:rFonts w:cs="Arial" w:ascii="Arial" w:hAnsi="Arial"/>
          <w:color w:val="000000"/>
          <w:sz w:val="16"/>
          <w:szCs w:val="16"/>
        </w:rPr>
        <w:t xml:space="preserve"> (далее – экспонент),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адрес, телефон, факс, </w:t>
        <w:br/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b/>
          <w:i/>
          <w:color w:val="000000"/>
          <w:sz w:val="16"/>
          <w:szCs w:val="16"/>
        </w:rPr>
        <w:t>-</w:t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mail</w:t>
      </w:r>
      <w:r>
        <w:rPr>
          <w:rFonts w:cs="Arial" w:ascii="Arial" w:hAnsi="Arial"/>
          <w:b/>
          <w:i/>
          <w:color w:val="000000"/>
          <w:sz w:val="16"/>
          <w:szCs w:val="16"/>
        </w:rPr>
        <w:t>, сайт, сведения о деятельности объемом 200 знаков</w:t>
      </w:r>
      <w:r>
        <w:rPr>
          <w:rFonts w:cs="Arial" w:ascii="Arial" w:hAnsi="Arial"/>
          <w:color w:val="000000"/>
          <w:sz w:val="16"/>
          <w:szCs w:val="16"/>
        </w:rPr>
        <w:t>, включая пробелы и знаки препинания (</w:t>
      </w:r>
      <w:r>
        <w:rPr>
          <w:rFonts w:cs="Arial" w:ascii="Arial" w:hAnsi="Arial"/>
          <w:b/>
          <w:color w:val="000000"/>
          <w:sz w:val="16"/>
          <w:szCs w:val="16"/>
        </w:rPr>
        <w:t>Формы К, К.1</w:t>
      </w:r>
      <w:r>
        <w:rPr>
          <w:rFonts w:cs="Arial" w:ascii="Arial" w:hAnsi="Arial"/>
          <w:color w:val="000000"/>
          <w:sz w:val="16"/>
          <w:szCs w:val="16"/>
        </w:rPr>
        <w:t>);</w:t>
      </w:r>
    </w:p>
    <w:p>
      <w:pPr>
        <w:pStyle w:val="Normal"/>
        <w:spacing w:lineRule="exact" w: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в рубрикаторе выбрать </w:t>
      </w:r>
      <w:r>
        <w:rPr>
          <w:rFonts w:cs="Arial" w:ascii="Arial" w:hAnsi="Arial"/>
          <w:b/>
          <w:i/>
          <w:color w:val="000000"/>
          <w:sz w:val="16"/>
          <w:szCs w:val="16"/>
        </w:rPr>
        <w:t>шесть рубрик</w:t>
      </w:r>
      <w:r>
        <w:rPr>
          <w:rFonts w:cs="Arial" w:ascii="Arial" w:hAnsi="Arial"/>
          <w:color w:val="000000"/>
          <w:sz w:val="16"/>
          <w:szCs w:val="16"/>
        </w:rPr>
        <w:t xml:space="preserve"> для размещения краткой информации: название экспонента, страна (</w:t>
      </w:r>
      <w:r>
        <w:rPr>
          <w:rFonts w:cs="Arial" w:ascii="Arial" w:hAnsi="Arial"/>
          <w:b/>
          <w:color w:val="000000"/>
          <w:sz w:val="16"/>
          <w:szCs w:val="16"/>
        </w:rPr>
        <w:t>Формы К, К.2</w:t>
      </w:r>
      <w:r>
        <w:rPr>
          <w:rFonts w:cs="Arial" w:ascii="Arial" w:hAnsi="Arial"/>
          <w:color w:val="000000"/>
          <w:sz w:val="16"/>
          <w:szCs w:val="16"/>
        </w:rPr>
        <w:t xml:space="preserve">). </w:t>
      </w:r>
    </w:p>
    <w:p>
      <w:pPr>
        <w:pStyle w:val="Normal"/>
        <w:spacing w:lineRule="exact" w: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звание экспонента предоставляется на русском и английском языках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2.</w:t>
      </w:r>
      <w:r>
        <w:rPr>
          <w:rFonts w:cs="Arial" w:ascii="Arial" w:hAnsi="Arial"/>
          <w:sz w:val="16"/>
          <w:szCs w:val="16"/>
        </w:rPr>
        <w:t xml:space="preserve"> По желанию экспонента в изданиях выставки может быть размещена дополнительная информация и реклама согласно действующим тарифам, указанным в бланках-заявках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b/>
          <w:color w:val="000000"/>
          <w:sz w:val="16"/>
          <w:szCs w:val="16"/>
        </w:rPr>
        <w:t>Формы К, К.1, К.2, К.3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2"/>
        <w:spacing w:lineRule="exact" w:line="170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</w:t>
      </w:r>
      <w:r>
        <w:rPr/>
        <w:t xml:space="preserve">Для публикации необходимо направить информацию по электронной почте (в отсканированном виде с печатью экспонента и подписью ответственного лица, а также в текстовом редакторе Microsoft Word) ИЛИ заполнить информацию в Личном кабинете (ЛК) </w:t>
      </w:r>
      <w:r>
        <w:rPr>
          <w:b/>
        </w:rPr>
        <w:t>(Формы К, К. 1, К. 2, К. 3)</w:t>
      </w:r>
      <w:r>
        <w:rPr/>
        <w:t>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4.</w:t>
      </w:r>
      <w:r>
        <w:rPr>
          <w:rFonts w:cs="Arial" w:ascii="Arial" w:hAnsi="Arial"/>
          <w:sz w:val="16"/>
          <w:szCs w:val="16"/>
        </w:rPr>
        <w:t xml:space="preserve"> При непредставлении экспонентом текста на английском языке АО «ЭКСПОЦЕНТР» самостоятельно делает перевод. В этом случае претензии по переводу не принимаются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1.5.</w:t>
      </w:r>
      <w:r>
        <w:rPr>
          <w:rFonts w:cs="Arial" w:ascii="Arial" w:hAnsi="Arial"/>
          <w:spacing w:val="-2"/>
          <w:sz w:val="16"/>
          <w:szCs w:val="16"/>
        </w:rPr>
        <w:t xml:space="preserve"> АО «ЭКСПОЦЕНТР» оставляет за собой право вносить редакторскую правку в текст согласно нормам русского и английского языков, менять дизайн верстки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1.6.</w:t>
      </w:r>
      <w:r>
        <w:rPr/>
        <w:t xml:space="preserve"> Заявки на размещение информационных и рекламных материалов в изданиях выставки с приложением таких материалов должны поступить в АО «ЭКСПОЦЕНТР» в срок, указанный в соответствующем бланке-заявке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7.</w:t>
      </w:r>
      <w:r>
        <w:rPr>
          <w:rFonts w:cs="Arial" w:ascii="Arial" w:hAnsi="Arial"/>
          <w:sz w:val="16"/>
          <w:szCs w:val="16"/>
        </w:rPr>
        <w:t xml:space="preserve"> АО «ЭКСПОЦЕНТР» вправе </w:t>
      </w:r>
      <w:r>
        <w:rPr>
          <w:rFonts w:cs="Arial" w:ascii="Arial" w:hAnsi="Arial"/>
          <w:b/>
          <w:sz w:val="16"/>
          <w:szCs w:val="16"/>
        </w:rPr>
        <w:t>отказать в принятии</w:t>
      </w:r>
      <w:r>
        <w:rPr>
          <w:rFonts w:cs="Arial" w:ascii="Arial" w:hAnsi="Arial"/>
          <w:sz w:val="16"/>
          <w:szCs w:val="16"/>
        </w:rPr>
        <w:t xml:space="preserve"> к исполнению </w:t>
      </w:r>
      <w:r>
        <w:rPr>
          <w:rFonts w:cs="Arial" w:ascii="Arial" w:hAnsi="Arial"/>
          <w:b/>
          <w:sz w:val="16"/>
          <w:szCs w:val="16"/>
        </w:rPr>
        <w:t>заявки</w:t>
      </w:r>
      <w:r>
        <w:rPr>
          <w:rFonts w:cs="Arial" w:ascii="Arial" w:hAnsi="Arial"/>
          <w:sz w:val="16"/>
          <w:szCs w:val="16"/>
        </w:rPr>
        <w:t xml:space="preserve"> в случаях, если: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явка предоставлена после даты, указанной в бланке-заявке;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- заявка оформлена не надлежащим образом: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целях выполнения требований ст. 18.1 Федерального закона «О рекламе» (реклама в сети «Интернет») в заявке не указаны данные об изначальном договоре на распространение рекламы в изданиях выставки, заключенного с лицом, информация о котором публикуется в изданиях выставки (если публикация заказывается не самим этим лицом);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- в заявке содержится информация, не соответствующая требованиям действующего законодательства РФ, настоящим Общим условиям размещения информационных и рекламных материалов в официальных изданиях выставки, либо ущемляющая интересы АО «ЭКСПОЦЕНТР»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8.</w:t>
      </w:r>
      <w:r>
        <w:rPr>
          <w:rFonts w:cs="Arial" w:ascii="Arial" w:hAnsi="Arial"/>
          <w:sz w:val="16"/>
          <w:szCs w:val="16"/>
        </w:rPr>
        <w:t xml:space="preserve"> АО «ЭКСПОЦЕНТР» не позднее дня открытия выставки издает и/или размещает на сайте выставки издания с информационными и рекламными материалами в соответствии с принятыми к исполнению заявками экспонента.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9.</w:t>
      </w:r>
      <w:r>
        <w:rPr>
          <w:rFonts w:cs="Arial" w:ascii="Arial" w:hAnsi="Arial"/>
          <w:sz w:val="16"/>
          <w:szCs w:val="16"/>
        </w:rPr>
        <w:t xml:space="preserve"> Экспонент несет полную ответственность за содержание и достоверность любой информации, сведений и материалов, переданных АО «ЭКСПОЦЕНТР» для размещения, независимо от способа их предоставления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Экспонент гарантирует, что обладает всеми правами на предо-ставление информации, сведений и материалов, в том числе рекламного характера, о лице, информация о котором будет пуб-ликоваться в изданиях выставки. При несоответствии заявленных гарантий действительности и/или при нарушении авторских и иных прав третьих лиц экспонент принимает на себя всю ответственность в отношении претензий третьих лиц, предъявленных к АО «ЭКСПОЦЕНТР», и связанных с размещением информации, сведений и материалов в изданиях выставки. Экспонент обязуется урегулировать возникшие споры самостоятельно и за свой счет, а также возместить АО «ЭКСПОЦЕНТР» понесенные им расходы и убытки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10.</w:t>
      </w:r>
      <w:r>
        <w:rPr>
          <w:rFonts w:cs="Arial" w:ascii="Arial" w:hAnsi="Arial"/>
          <w:sz w:val="16"/>
          <w:szCs w:val="16"/>
        </w:rPr>
        <w:t xml:space="preserve"> Любое переиздание или воспроизведение изданий выставки, даже частичное, допускается лишь с разрешения АО «ЭКСПОЦЕНТР».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словия оплаты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1.</w:t>
      </w:r>
      <w:r>
        <w:rPr/>
        <w:t xml:space="preserve"> Оплата размещения дополнительной информации и рекламы производится экспонентом в соответствии с расценками, указанными в бланке-заявке. </w:t>
      </w:r>
      <w:r>
        <w:rPr>
          <w:b/>
        </w:rPr>
        <w:t>Предоплата 100 %</w:t>
      </w:r>
      <w:r>
        <w:rPr/>
        <w:t>. Цены указаны БЕЗ УЧЕТА НДС (20%)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2.</w:t>
      </w:r>
      <w:r>
        <w:rPr/>
        <w:t xml:space="preserve"> Экспонент оплачивает размещение дополнительной информации и рекламы в течение 7 (семи) календарных дней с момента выставления счета. Комиссии банков при переводе денежных средств оплачиваются дополнительно экспонентом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3.</w:t>
      </w:r>
      <w:r>
        <w:rPr/>
        <w:t xml:space="preserve"> В течение 3 (трех) календарный дней после оказания услуг в полном объеме АО «ЭКСПОЦЕНТР» представляет экспоненту Акт сдачи-приемки оказанных услуг (далее – Акт). В случае неподписания экспонентом Акта или непредоставления мотивированного отказа от его подписания в течение 3 (трех) календарных дней со дня его получения от АО «ЭКСПОЦЕНТР» услуги считаются оказанными, а Акт подписанным.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тказ от размещения или внесение изменений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3.1.</w:t>
      </w:r>
      <w:r>
        <w:rPr/>
        <w:t xml:space="preserve"> Отказ экспонента от размещения или внесение им изменений в заявленную информацию и рекламу принимаются АО «ЭКСПОЦЕНТР» не позднее чем за 20 дней до открытия выставки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3.2.</w:t>
      </w:r>
      <w:r>
        <w:rPr/>
        <w:t xml:space="preserve"> Экспонент согласен, что в случае его отказа от размещения дополнительной платной информации и рекламы менее чем за 20 дней до открытия выставки уплаченные им денежные средства удерживаются в качестве возмещения расходов АО «ЭКСПОЦЕНТР», связанных с исполнением заявок на размещение информационных и рекламных материалов. </w:t>
      </w:r>
    </w:p>
    <w:p>
      <w:pPr>
        <w:pStyle w:val="Heading5"/>
        <w:autoSpaceDE w:val="false"/>
        <w:spacing w:lineRule="exact" w:line="170" w:before="20" w:after="20"/>
        <w:jc w:val="left"/>
        <w:rPr/>
      </w:pPr>
      <w:r>
        <w:rPr>
          <w:rFonts w:cs="Arial" w:ascii="Arial" w:hAnsi="Arial"/>
          <w:sz w:val="16"/>
          <w:szCs w:val="16"/>
        </w:rPr>
        <w:t>4. Технические требования к информационным и рекламным материалам.</w:t>
      </w:r>
    </w:p>
    <w:p>
      <w:pPr>
        <w:pStyle w:val="Style12"/>
        <w:spacing w:lineRule="exact" w:line="170"/>
        <w:jc w:val="both"/>
        <w:rPr/>
      </w:pPr>
      <w:r>
        <w:rPr>
          <w:b/>
          <w:bCs/>
        </w:rPr>
        <w:t>4.1.</w:t>
      </w:r>
      <w:r>
        <w:rPr>
          <w:bCs/>
        </w:rPr>
        <w:t xml:space="preserve"> </w:t>
      </w:r>
      <w:r>
        <w:rPr/>
        <w:t xml:space="preserve">Логотипы принимаются в электронном виде в векторных форматах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6, а также в форматах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 (натуральный размер с разрешением не менее 300 точек на дюйм).</w:t>
      </w:r>
    </w:p>
    <w:p>
      <w:pPr>
        <w:pStyle w:val="Style12"/>
        <w:spacing w:lineRule="exact" w:line="170"/>
        <w:jc w:val="both"/>
        <w:rPr/>
      </w:pPr>
      <w:r>
        <w:rPr>
          <w:b/>
          <w:bCs/>
        </w:rPr>
        <w:t>4.2</w:t>
      </w:r>
      <w:r>
        <w:rPr>
          <w:bCs/>
        </w:rPr>
        <w:t xml:space="preserve">. </w:t>
      </w:r>
      <w:r>
        <w:rPr/>
        <w:t xml:space="preserve">Все материалы принимаются в готовом виде для программ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nDesign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2-4, а также в растровых форматах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. Векторная часть в формате EPS. Все шрифты в публикации должны быть переведены в кривые и подкачаны в верстку в виде EPS-файлов. В EPS-файле не должно быть шрифтов. Растровые иллюстрации должны быть вложены в EPS-файл и предоставлены отдельно. 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4.3.</w:t>
      </w:r>
      <w:r>
        <w:rPr/>
        <w:t xml:space="preserve"> Для полос указан обрезной формат рекламы, необходимо добавить навылет поля макета 5 мм. 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Прочие условия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1.</w:t>
      </w:r>
      <w:r>
        <w:rPr/>
        <w:t xml:space="preserve"> В части отношений, не регулируемых настоящими Общими условиями размещения информационных и рекламных материалов в официальных изданиях выставки, АО «ЭКСПОЦЕНТР» и экспонент руководствуются Общими условиями участия в выставках на территории Центрального выставочного комплекса «ЭКСПОЦЕНТР», утвержденными Приказом Генерального директора ЗАО «ЭКСПОЦЕНТР» № 116 от 30 ноября 2004 г., со всеми приложениями, а также последующими изменениями и дополнениями, являющимися неотъемлемой частью настоящих Общих условий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2.</w:t>
      </w:r>
      <w:r>
        <w:rPr/>
        <w:t xml:space="preserve"> В целях обеспечения прослеживаемости рекламы в информационно-телекоммуникационной сети интернет АО «ЭКСПОЦЕНТР» совершает действия для присвоения размещаемой рекламе идентификатора рекламы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3.</w:t>
      </w:r>
      <w:r>
        <w:rPr/>
        <w:t xml:space="preserve"> Подписывая заявку на размещение информационных и рекламных материалов в изданиях выставки, экспонент, являющийся прямым рекламодателем (обладающим исключительным правом на объекты рекламирования и (или) являющимся изготовителем или продавцом товаров/ услуг), поручает, а АО «ЭКСПОЦЕНТР» обязуется совершать действия по предоставлению за экспонента как рекламодателя в Роскомнадзор (через оператора рекламных данных (ОРД) информации о распространенной АО «ЭКСПОЦЕНТР» рекламе по заявкам в составе, определенном законодательством Российской Федерации. В случае подписания заявки непрямым рекламодателем соответствующая отчетность в Роскомнадзор, подается самостоятельно указанным лицом и рекламодателем, в интересах которого он действовал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4.</w:t>
      </w:r>
      <w:r>
        <w:rPr/>
        <w:t xml:space="preserve"> Положения настоящих Общих условий размещения информационных и рекламных материалов в официальных изданиях выставки, предусмотренные для экспонента, применяются в равной степени к Организатору коллективной экспозиции и другим лицам, подавшим заявку на размещение материалов в изданиях выставки (контрагентам).</w:t>
      </w:r>
    </w:p>
    <w:p>
      <w:pPr>
        <w:sectPr>
          <w:type w:val="continuous"/>
          <w:pgSz w:w="11906" w:h="16838"/>
          <w:pgMar w:left="426" w:right="424" w:gutter="0" w:header="284" w:top="932" w:footer="383" w:bottom="439"/>
          <w:cols w:num="2" w:space="14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566" w:gutter="0" w:header="0" w:top="284" w:footer="434" w:bottom="490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567"/>
        <w:gridCol w:w="567"/>
        <w:gridCol w:w="283"/>
      </w:tblGrid>
      <w:tr>
        <w:trPr/>
        <w:tc>
          <w:tcPr>
            <w:tcW w:w="10173" w:type="dxa"/>
            <w:gridSpan w:val="5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каталоге и печатном путеводителе выстав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ПРОДЭКСПО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202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ives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18</w:t>
            </w:r>
            <w:r>
              <w:rPr>
                <w:rFonts w:cs="Verdana" w:ascii="Verdana" w:hAnsi="Verdana"/>
                <w:b/>
                <w:color w:val="0070C0"/>
              </w:rPr>
              <w:t xml:space="preserve"> дека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Евгения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Ривест</w:t>
            </w:r>
          </w:p>
          <w:p>
            <w:pPr>
              <w:pStyle w:val="Header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+7 (499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95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5-16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22"/>
          <w:szCs w:val="22"/>
          <w:vertAlign w:val="superscript"/>
          <w:lang w:val="en-US"/>
        </w:rPr>
      </w:pPr>
      <w:r>
        <w:rPr>
          <w:rFonts w:cs="Verdana"/>
          <w:bCs/>
          <w:sz w:val="22"/>
          <w:szCs w:val="22"/>
          <w:vertAlign w:val="superscript"/>
          <w:lang w:val="en-US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89"/>
        <w:gridCol w:w="320"/>
        <w:gridCol w:w="993"/>
        <w:gridCol w:w="4252"/>
      </w:tblGrid>
      <w:tr>
        <w:trPr>
          <w:trHeight w:val="414" w:hRule="atLeast"/>
          <w:cantSplit w:val="true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нтрагент (Заказчик) по договору с АО «ЭКСПОЦЕНТР» (выбрать нужное)</w:t>
            </w:r>
          </w:p>
        </w:tc>
      </w:tr>
      <w:tr>
        <w:trPr>
          <w:trHeight w:val="379" w:hRule="atLeast"/>
        </w:trPr>
        <w:tc>
          <w:tcPr>
            <w:tcW w:w="5067" w:type="dxa"/>
            <w:gridSpan w:val="2"/>
            <w:tcBorders>
              <w:top w:val="single" w:sz="12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КОЛЛЕКТИВНЫЙ ОРГАНИЗАТОР ЭКСПОЗИЦИИ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067" w:type="dxa"/>
            <w:gridSpan w:val="2"/>
            <w:tcBorders>
              <w:left w:val="single" w:sz="24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565" w:type="dxa"/>
            <w:gridSpan w:val="3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2"/>
            <w:tcBorders>
              <w:top w:val="single" w:sz="12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ЭКСПОНЕНТ (УЧАСТНИК)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7" w:type="dxa"/>
            <w:gridSpan w:val="2"/>
            <w:tcBorders>
              <w:left w:val="single" w:sz="24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565" w:type="dxa"/>
            <w:gridSpan w:val="3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/>
                <w:bCs/>
                <w:color w:val="000000"/>
                <w:sz w:val="16"/>
                <w:szCs w:val="16"/>
              </w:rPr>
              <w:t>НАЗВАНИЕ ДЛЯ КАТАЛОГА</w:t>
            </w:r>
          </w:p>
        </w:tc>
        <w:tc>
          <w:tcPr>
            <w:tcW w:w="7654" w:type="dxa"/>
            <w:gridSpan w:val="4"/>
            <w:tcBorders>
              <w:top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Заполняется в случае, если контрагент (Заказчик) по договору с АО «ЭКСПОЦЕНТР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заказывает публикацию для третьего лица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4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ЛИЦО, информация о котором публикуется в изданиях выставки</w:t>
            </w:r>
          </w:p>
        </w:tc>
        <w:tc>
          <w:tcPr>
            <w:tcW w:w="4252" w:type="dxa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80" w:type="dxa"/>
            <w:gridSpan w:val="4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аименование, ОГРН/ИНН или их аналог для нерезидента)</w:t>
            </w:r>
          </w:p>
        </w:tc>
        <w:tc>
          <w:tcPr>
            <w:tcW w:w="4252" w:type="dxa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В целях выполнения требований ст. 18.1 Федерального закона «О рекламе» (реклама в сети «Интернет») указываются: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) Договор на распространение рекламы в изданиях выставки, заключенного с лицом, информация о котором публикуется в изданиях выставк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87" w:type="dxa"/>
            <w:gridSpan w:val="3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омер, дата, тип и наименование договор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) Исполнитель по изначальному договору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87" w:type="dxa"/>
            <w:gridSpan w:val="3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300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Заполняется в случае заказа платной публикации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2"/>
            <w:tcBorders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Название плательщика и его реквизиты: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тельщик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й адрес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чтовый адрес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ктический адрес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ГРН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НКОВСКИЕ РЕКВИЗИТЫ.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к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/с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/с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О и должность руководителя плательщик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шу опубликовать в изданиях выставки информационные и рекламные материалы согласно прилагаемым формам К.1, К. 2, К. 3 (выбрать нужное).</w:t>
      </w:r>
    </w:p>
    <w:p>
      <w:pPr>
        <w:pStyle w:val="Normal"/>
        <w:spacing w:before="40" w:after="8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Общими условиями размещения информационных и рекламных материалов в официальных изданиях выставки ознакомлен и согласен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73"/>
      </w:tblGrid>
      <w:tr>
        <w:trPr>
          <w:trHeight w:val="285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369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sz w:val="32"/>
                <w:szCs w:val="32"/>
              </w:rPr>
              <w:t xml:space="preserve">ПРОДЭКСПО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– </w:t>
            </w:r>
            <w:r>
              <w:rPr>
                <w:rFonts w:cs="Arial" w:ascii="Arial" w:hAnsi="Arial"/>
                <w:sz w:val="32"/>
                <w:szCs w:val="32"/>
              </w:rPr>
              <w:t>202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ives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18</w:t>
            </w:r>
            <w:r>
              <w:rPr>
                <w:rFonts w:cs="Verdana" w:ascii="Verdana" w:hAnsi="Verdana"/>
                <w:b/>
                <w:color w:val="0070C0"/>
              </w:rPr>
              <w:t xml:space="preserve"> дека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Евгения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Ривест</w:t>
            </w:r>
          </w:p>
          <w:p>
            <w:pPr>
              <w:pStyle w:val="Header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+7 (499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95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5-16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1</w:t>
            </w:r>
          </w:p>
        </w:tc>
      </w:tr>
    </w:tbl>
    <w:p>
      <w:pPr>
        <w:pStyle w:val="Header"/>
        <w:spacing w:before="60" w:after="20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АЛФАВИТНЫЙ СПИСОК УЧАСТНИКОВ ВЫСТАВКИ</w:t>
      </w:r>
    </w:p>
    <w:tbl>
      <w:tblPr>
        <w:tblW w:w="87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118"/>
      </w:tblGrid>
      <w:tr>
        <w:trPr>
          <w:trHeight w:val="424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22_3833311023"/>
            <w:bookmarkStart w:id="3" w:name="__Fieldmark__22_3833311023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i/>
                <w:color w:val="FFFFFF"/>
                <w:highlight w:val="black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highlight w:val="black"/>
              </w:rPr>
              <w:t>Внести в раздел «</w:t>
            </w:r>
            <w:r>
              <w:rPr>
                <w:b/>
                <w:i/>
                <w:color w:val="FFFFFF"/>
                <w:highlight w:val="black"/>
              </w:rPr>
              <w:t>Российский экспортер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азделе «Российский экспортер»  будет опубликовано название и сайт  компании.</w:t>
            </w:r>
          </w:p>
        </w:tc>
      </w:tr>
    </w:tbl>
    <w:p>
      <w:pPr>
        <w:pStyle w:val="Header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Arial" w:ascii="Arial" w:hAnsi="Arial"/>
          <w:b/>
          <w:i/>
          <w:color w:val="007033"/>
          <w:sz w:val="18"/>
          <w:szCs w:val="18"/>
        </w:rPr>
        <w:t>(Раздел выбирают только российские компании, поставляющие продукцию на зарубежные рынки)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60"/>
        <w:gridCol w:w="67"/>
        <w:gridCol w:w="2160"/>
        <w:gridCol w:w="900"/>
        <w:gridCol w:w="2520"/>
        <w:gridCol w:w="489"/>
      </w:tblGrid>
      <w:tr>
        <w:trPr>
          <w:trHeight w:val="411" w:hRule="atLeast"/>
        </w:trPr>
        <w:tc>
          <w:tcPr>
            <w:tcW w:w="4496" w:type="dxa"/>
            <w:gridSpan w:val="2"/>
            <w:tcBorders>
              <w:top w:val="single" w:sz="36" w:space="0" w:color="C0C0C0"/>
              <w:lef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КОЛЛЕКТИВНЫЙ ОРГАНИЗАТОР ЭКСПОЗИЦИИ</w:t>
            </w:r>
          </w:p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rFonts w:cs="Verdana"/>
                <w:bCs/>
                <w:sz w:val="24"/>
                <w:szCs w:val="24"/>
                <w:vertAlign w:val="superscript"/>
              </w:rPr>
              <w:t>(</w:t>
            </w:r>
            <w:r>
              <w:rPr>
                <w:bCs/>
                <w:sz w:val="24"/>
                <w:szCs w:val="24"/>
                <w:vertAlign w:val="superscript"/>
              </w:rPr>
              <w:t>указывается при наличии</w:t>
            </w:r>
            <w:r>
              <w:rPr>
                <w:rFonts w:cs="Verdana"/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6136" w:type="dxa"/>
            <w:gridSpan w:val="5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496" w:type="dxa"/>
            <w:gridSpan w:val="2"/>
            <w:tcBorders>
              <w:lef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6136" w:type="dxa"/>
            <w:gridSpan w:val="5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36" w:space="0" w:color="C0C0C0"/>
              <w:left w:val="single" w:sz="36" w:space="0" w:color="C0C0C0"/>
              <w:right w:val="single" w:sz="36" w:space="0" w:color="C0C0C0"/>
            </w:tcBorders>
            <w:vAlign w:val="bottom"/>
          </w:tcPr>
          <w:p>
            <w:pPr>
              <w:pStyle w:val="Style12"/>
              <w:snapToGrid w:val="false"/>
              <w:spacing w:lineRule="exact" w:line="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623" w:type="dxa"/>
            <w:gridSpan w:val="5"/>
            <w:tcBorders>
              <w:left w:val="single" w:sz="36" w:space="0" w:color="C0C0C0"/>
              <w:right w:val="single" w:sz="4" w:space="0" w:color="000000"/>
            </w:tcBorders>
          </w:tcPr>
          <w:p>
            <w:pPr>
              <w:pStyle w:val="Style12"/>
              <w:spacing w:lineRule="auto" w:line="240" w:before="80" w:after="0"/>
              <w:jc w:val="right"/>
              <w:rPr>
                <w:sz w:val="6"/>
              </w:rPr>
            </w:pPr>
            <w:r>
              <w:rPr/>
              <w:t xml:space="preserve">Страна для </w:t>
            </w:r>
            <w:r>
              <w:rPr>
                <w:b/>
              </w:rPr>
              <w:t>СПИСКА ПО СТРАН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imp_countr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36" w:space="0" w:color="C0C0C0"/>
            </w:tcBorders>
          </w:tcPr>
          <w:p>
            <w:pPr>
              <w:pStyle w:val="Style12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7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  <w:r>
              <w:rPr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spacing w:lineRule="auto" w:line="240" w:before="80" w:after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(Официальное название компании и/или торговой марки)</w:t>
            </w:r>
          </w:p>
          <w:p>
            <w:pPr>
              <w:pStyle w:val="Style12"/>
              <w:spacing w:lineRule="auto" w:line="240" w:before="80" w:after="0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>Размещение информации в каталоге — по первой букве названия, форма собственности в конце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b/>
                <w:w w:val="80"/>
                <w:sz w:val="20"/>
                <w:szCs w:val="20"/>
              </w:rPr>
              <w:t>NAME FOR THE CATALOG</w:t>
            </w:r>
            <w:r>
              <w:rPr>
                <w:b/>
                <w:w w:val="80"/>
                <w:sz w:val="20"/>
                <w:szCs w:val="20"/>
                <w:lang w:val="en-US"/>
              </w:rPr>
              <w:t>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_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spacing w:lineRule="auto" w:line="240"/>
              <w:rPr/>
            </w:pPr>
            <w:r>
              <w:rPr/>
              <w:t>(название на английском языке)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Страна</w:t>
            </w:r>
            <w:r>
              <w:rPr/>
              <w:t xml:space="preserve"> </w:t>
            </w:r>
            <w:r>
              <w:fldChar w:fldCharType="begin">
                <w:ffData>
                  <w:name w:val="imp_countr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/>
              <w:t xml:space="preserve"> </w:t>
            </w:r>
            <w:r>
              <w:fldChar w:fldCharType="begin">
                <w:ffData>
                  <w:name w:val="imp_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/>
              <w:t xml:space="preserve"> </w:t>
            </w:r>
            <w:r>
              <w:fldChar w:fldCharType="begin">
                <w:ffData>
                  <w:name w:val="imp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Факс</w:t>
            </w:r>
            <w:r>
              <w:rPr/>
              <w:t xml:space="preserve"> </w:t>
            </w:r>
            <w:r>
              <w:fldChar w:fldCharType="begin">
                <w:ffData>
                  <w:name w:val="imp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m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Сайт</w:t>
            </w:r>
            <w:r>
              <w:rPr/>
              <w:t xml:space="preserve"> </w:t>
            </w:r>
            <w:r>
              <w:fldChar w:fldCharType="begin">
                <w:ffData>
                  <w:name w:val="imp_www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Дополнительный адрес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1 500 руб.:</w:t>
            </w:r>
            <w:r>
              <w:rPr/>
              <w:t xml:space="preserve"> </w:t>
            </w:r>
            <w:r>
              <w:fldChar w:fldCharType="begin">
                <w:ffData>
                  <w:name w:val="imp_dop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23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Павильон</w:t>
            </w:r>
            <w:r>
              <w:rPr/>
              <w:t xml:space="preserve"> </w:t>
            </w:r>
            <w:r>
              <w:fldChar w:fldCharType="begin">
                <w:ffData>
                  <w:name w:val="imp_pa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Зал</w:t>
            </w:r>
            <w:r>
              <w:rPr/>
              <w:t xml:space="preserve"> </w:t>
            </w:r>
            <w:r>
              <w:fldChar w:fldCharType="begin">
                <w:ffData>
                  <w:name w:val="imp_h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 xml:space="preserve">Стенд </w:t>
            </w:r>
            <w:r>
              <w:fldChar w:fldCharType="begin">
                <w:ffData>
                  <w:name w:val="imp_st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ЕЯТЕЛЬНОСТИ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8000"/>
                <w:sz w:val="17"/>
                <w:szCs w:val="17"/>
              </w:rPr>
              <w:t>В стоимость участия входит 200 символов, включая пробелы и знаки препинания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.</w:t>
            </w:r>
          </w:p>
          <w:p>
            <w:pPr>
              <w:pStyle w:val="Style12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mp_text_main_ru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Style12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 xml:space="preserve">ДОПОЛНИТЕЛЬНЫЕ СВЕДЕНИЯ О ДЕЯТЕЛЬНОСТИ 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каждая последующая строка (50 знаков)</w:t>
            </w:r>
            <w:r>
              <w:rPr>
                <w:b/>
                <w:bCs/>
                <w:sz w:val="18"/>
                <w:szCs w:val="18"/>
              </w:rPr>
              <w:t xml:space="preserve">  – 1 500 руб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imp_text_add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Д ТЕКСТА НА АНГЛИЙСКИЙ ЯЗЫК</w:t>
            </w:r>
          </w:p>
          <w:p>
            <w:pPr>
              <w:pStyle w:val="Style12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imp_text_main_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2"/>
        <w:tabs>
          <w:tab w:val="clear" w:pos="709"/>
          <w:tab w:val="left" w:pos="8100" w:leader="dot"/>
          <w:tab w:val="left" w:pos="8280" w:leader="none"/>
        </w:tabs>
        <w:spacing w:lineRule="exact" w:line="220" w:before="80" w:after="0"/>
        <w:ind w:left="357" w:hanging="0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bCs/>
          <w:sz w:val="20"/>
          <w:szCs w:val="20"/>
        </w:rPr>
        <w:t>логотипа в алфавитном списке каталога</w:t>
      </w:r>
      <w:r>
        <w:rPr>
          <w:bCs/>
          <w:sz w:val="20"/>
          <w:szCs w:val="20"/>
        </w:rPr>
        <w:t>:</w:t>
      </w:r>
      <w:bookmarkStart w:id="4" w:name="imp_logo_a"/>
      <w:r>
        <w:rPr>
          <w:bCs/>
          <w:sz w:val="20"/>
          <w:szCs w:val="20"/>
        </w:rPr>
        <w:t xml:space="preserve"> </w:t>
        <w:tab/>
        <w:tab/>
      </w:r>
      <w:r>
        <w:fldChar w:fldCharType="begin">
          <w:ffData>
            <w:name w:val="imp_alph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CYR" w:ascii="Arial CYR" w:hAnsi="Arial CYR"/>
        </w:rPr>
        <w:instrText xml:space="preserve"> FORMCHECKBOX </w:instrText>
      </w:r>
      <w:r>
        <w:rPr>
          <w:sz w:val="20"/>
          <w:szCs w:val="20"/>
          <w:rFonts w:cs="Arial CYR" w:ascii="Arial CYR" w:hAnsi="Arial CYR"/>
        </w:rPr>
        <w:fldChar w:fldCharType="separate"/>
      </w:r>
      <w:bookmarkStart w:id="5" w:name="__Fieldmark__41_3833311023"/>
      <w:bookmarkStart w:id="6" w:name="__Fieldmark__41_3833311023"/>
      <w:bookmarkEnd w:id="4"/>
      <w:bookmarkEnd w:id="6"/>
      <w:r>
        <w:rPr>
          <w:rFonts w:cs="Arial CYR" w:ascii="Arial CYR" w:hAnsi="Arial CYR"/>
          <w:sz w:val="20"/>
          <w:szCs w:val="20"/>
        </w:rPr>
      </w:r>
      <w:r>
        <w:rPr>
          <w:sz w:val="20"/>
          <w:szCs w:val="20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10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</w:tabs>
        <w:spacing w:lineRule="exact" w:line="220" w:before="60" w:after="0"/>
        <w:ind w:left="360" w:hanging="0"/>
        <w:rPr>
          <w:sz w:val="20"/>
          <w:szCs w:val="20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sz w:val="20"/>
          <w:szCs w:val="20"/>
        </w:rPr>
        <w:t>логотипа в интерактивном каталоге-путеводителе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  <w:tab/>
      </w:r>
      <w:bookmarkStart w:id="7" w:name="imp_www_logo"/>
      <w:r>
        <w:rPr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2_3833311023"/>
      <w:bookmarkStart w:id="9" w:name="__Fieldmark__42_383331102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7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 000 руб.</w:t>
      </w:r>
    </w:p>
    <w:p>
      <w:pPr>
        <w:pStyle w:val="Style12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8100" w:leader="none"/>
        </w:tabs>
        <w:spacing w:lineRule="exact" w:line="220"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акетное размещение логотипов </w:t>
      </w:r>
      <w:r>
        <w:rPr>
          <w:bCs/>
          <w:sz w:val="20"/>
          <w:szCs w:val="20"/>
        </w:rPr>
        <w:t>(описания пакетов в бланке К.2)</w:t>
      </w:r>
      <w:r>
        <w:rPr>
          <w:b/>
          <w:bCs/>
          <w:sz w:val="20"/>
          <w:szCs w:val="20"/>
        </w:rPr>
        <w:t>: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»: </w:t>
      </w:r>
      <w:r>
        <w:rPr>
          <w:bCs/>
          <w:sz w:val="20"/>
          <w:szCs w:val="20"/>
        </w:rPr>
        <w:tab/>
      </w:r>
      <w:bookmarkStart w:id="10" w:name="imp_pack_logo"/>
      <w:r>
        <w:rPr>
          <w:bCs/>
          <w:sz w:val="20"/>
          <w:szCs w:val="20"/>
        </w:rPr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3_3833311023"/>
      <w:bookmarkStart w:id="12" w:name="__Fieldmark__43_3833311023"/>
      <w:bookmarkEnd w:id="12"/>
      <w:r>
        <w:rPr/>
      </w:r>
      <w:r>
        <w:rPr/>
        <w:fldChar w:fldCharType="end"/>
      </w:r>
      <w:bookmarkEnd w:id="10"/>
      <w:r>
        <w:rPr>
          <w:b/>
          <w:bCs/>
          <w:sz w:val="20"/>
          <w:szCs w:val="20"/>
        </w:rPr>
        <w:t xml:space="preserve"> 15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4_3833311023"/>
      <w:bookmarkStart w:id="14" w:name="__Fieldmark__44_3833311023"/>
      <w:bookmarkEnd w:id="14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22 5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5_3833311023"/>
      <w:bookmarkStart w:id="16" w:name="__Fieldmark__45_3833311023"/>
      <w:bookmarkEnd w:id="16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42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6_3833311023"/>
      <w:bookmarkStart w:id="18" w:name="__Fieldmark__46_3833311023"/>
      <w:bookmarkEnd w:id="18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60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Лиде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7_3833311023"/>
      <w:bookmarkStart w:id="20" w:name="__Fieldmark__47_3833311023"/>
      <w:bookmarkEnd w:id="20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50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ВСЁ ВКЛЮЧЕНО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8_3833311023"/>
      <w:bookmarkStart w:id="22" w:name="__Fieldmark__48_3833311023"/>
      <w:bookmarkEnd w:id="2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70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  <w:lang w:val="en-US"/>
        </w:rPr>
        <w:t>VIP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9_3833311023"/>
      <w:bookmarkStart w:id="24" w:name="__Fieldmark__49_3833311023"/>
      <w:bookmarkEnd w:id="24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95 000 руб.</w:t>
      </w:r>
    </w:p>
    <w:p>
      <w:pPr>
        <w:pStyle w:val="Normal"/>
        <w:tabs>
          <w:tab w:val="clear" w:pos="709"/>
          <w:tab w:val="left" w:pos="284" w:leader="none"/>
        </w:tabs>
        <w:spacing w:lineRule="exact" w:line="180" w:before="100" w:after="1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Предоплата 100 %. Цены указаны БЕЗ УЧЕТА НДС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313"/>
      </w:tblGrid>
      <w:tr>
        <w:trPr>
          <w:trHeight w:val="29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369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sz w:val="32"/>
                <w:szCs w:val="32"/>
              </w:rPr>
              <w:t xml:space="preserve">ПРОДЭКСПО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– </w:t>
            </w:r>
            <w:r>
              <w:rPr>
                <w:rFonts w:cs="Arial" w:ascii="Arial" w:hAnsi="Arial"/>
                <w:sz w:val="32"/>
                <w:szCs w:val="32"/>
              </w:rPr>
              <w:t>202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ives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18</w:t>
            </w:r>
            <w:r>
              <w:rPr>
                <w:rFonts w:cs="Verdana" w:ascii="Verdana" w:hAnsi="Verdana"/>
                <w:b/>
                <w:color w:val="0070C0"/>
              </w:rPr>
              <w:t xml:space="preserve"> дека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Евгения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Ривест</w:t>
            </w:r>
          </w:p>
          <w:p>
            <w:pPr>
              <w:pStyle w:val="Header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+7 (499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95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5-16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6"/>
          <w:szCs w:val="6"/>
          <w:vertAlign w:val="superscript"/>
          <w:lang w:val="en-US"/>
        </w:rPr>
      </w:pPr>
      <w:r>
        <w:rPr>
          <w:rFonts w:cs="Verdana"/>
          <w:bCs/>
          <w:sz w:val="6"/>
          <w:szCs w:val="6"/>
          <w:vertAlign w:val="superscript"/>
          <w:lang w:val="en-US"/>
        </w:rPr>
      </w:r>
    </w:p>
    <w:p>
      <w:pPr>
        <w:pStyle w:val="Style12"/>
        <w:spacing w:lineRule="auto" w:line="240" w:before="40" w:after="40"/>
        <w:jc w:val="center"/>
        <w:rPr>
          <w:rFonts w:cs="Verdana"/>
          <w:b/>
          <w:b/>
          <w:bCs/>
          <w:sz w:val="28"/>
          <w:szCs w:val="28"/>
          <w:vertAlign w:val="superscript"/>
        </w:rPr>
      </w:pPr>
      <w:r>
        <w:rPr>
          <w:rFonts w:cs="Verdana"/>
          <w:b/>
          <w:bCs/>
          <w:sz w:val="28"/>
          <w:szCs w:val="28"/>
          <w:vertAlign w:val="superscript"/>
        </w:rPr>
        <w:t>СПИСОК ПРОДУКТОВ И УСЛУГ (рубрикатор)</w:t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5"/>
        <w:gridCol w:w="35"/>
        <w:gridCol w:w="1311"/>
        <w:gridCol w:w="1311"/>
        <w:gridCol w:w="455"/>
        <w:gridCol w:w="856"/>
        <w:gridCol w:w="1311"/>
        <w:gridCol w:w="1311"/>
        <w:gridCol w:w="214"/>
        <w:gridCol w:w="1097"/>
        <w:gridCol w:w="178"/>
        <w:gridCol w:w="1135"/>
      </w:tblGrid>
      <w:tr>
        <w:trPr/>
        <w:tc>
          <w:tcPr>
            <w:tcW w:w="4530" w:type="dxa"/>
            <w:gridSpan w:val="6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6102" w:type="dxa"/>
            <w:gridSpan w:val="7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530" w:type="dxa"/>
            <w:gridSpan w:val="6"/>
            <w:tcBorders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102" w:type="dxa"/>
            <w:gridSpan w:val="7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10632" w:type="dxa"/>
            <w:gridSpan w:val="13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кажите номера шести рубрик из Списка продуктов и услуг, который находится после бланка К.2.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045"/>
              <w:gridCol w:w="1044"/>
              <w:gridCol w:w="1045"/>
              <w:gridCol w:w="1044"/>
              <w:gridCol w:w="1045"/>
              <w:gridCol w:w="4110"/>
            </w:tblGrid>
            <w:tr>
              <w:trPr>
                <w:trHeight w:val="247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before="40" w:after="60"/>
                    <w:rPr>
                      <w:b/>
                      <w:b/>
                      <w:bCs/>
                      <w:color w:val="538135"/>
                      <w:sz w:val="20"/>
                      <w:szCs w:val="20"/>
                    </w:rPr>
                  </w:pPr>
                  <w:r>
                    <w:rPr>
                      <w:b/>
                      <w:color w:val="008000"/>
                      <w:sz w:val="20"/>
                      <w:szCs w:val="20"/>
                    </w:rPr>
                    <w:t>Шесть рубрик с краткой информацией включены в стоимость участия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6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Я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,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313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К</w:t>
            </w:r>
            <w:r>
              <w:rPr>
                <w:b/>
                <w:bCs/>
              </w:rPr>
              <w:t>раткая информация</w:t>
            </w:r>
            <w:r>
              <w:rPr/>
              <w:t xml:space="preserve"> </w:t>
            </w:r>
            <w:r>
              <w:rPr>
                <w:bCs/>
              </w:rPr>
              <w:t>под одной рубрикой</w:t>
            </w:r>
            <w:r>
              <w:rPr>
                <w:b/>
                <w:bCs/>
              </w:rPr>
              <w:t xml:space="preserve"> </w:t>
            </w:r>
            <w:r>
              <w:rPr/>
              <w:t>(название на русском и английском языках, стран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3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5" w:name="__Fieldmark__61_3833311023"/>
            <w:bookmarkStart w:id="26" w:name="__Fieldmark__61_3833311023"/>
            <w:bookmarkEnd w:id="2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Полная информация</w:t>
            </w:r>
            <w:r>
              <w:rPr/>
              <w:t xml:space="preserve"> под одной рубрикой (название на русском и английском языках, адрес, телефон/факс, e-mail, сай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7" w:name="__Fieldmark__62_3833311023"/>
            <w:bookmarkStart w:id="28" w:name="__Fieldmark__62_3833311023"/>
            <w:bookmarkEnd w:id="2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Логотип</w:t>
            </w:r>
            <w:r>
              <w:rPr/>
              <w:t xml:space="preserve"> под одной рубри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9" w:name="__Fieldmark__63_3833311023"/>
            <w:bookmarkStart w:id="30" w:name="__Fieldmark__63_3833311023"/>
            <w:bookmarkEnd w:id="3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Дополнительная текстовая информация</w:t>
            </w:r>
            <w:r>
              <w:rPr/>
              <w:t xml:space="preserve"> о деятельности в одной рубрике</w:t>
            </w:r>
          </w:p>
          <w:p>
            <w:pPr>
              <w:pStyle w:val="Style12"/>
              <w:spacing w:lineRule="exact" w:line="160" w:before="40" w:after="40"/>
              <w:rPr/>
            </w:pPr>
            <w:r>
              <w:rPr/>
              <w:t>(1 строка — 50 зна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5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64_3833311023"/>
            <w:bookmarkStart w:id="32" w:name="__Fieldmark__64_3833311023"/>
            <w:bookmarkEnd w:id="3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Краткая</w:t>
            </w:r>
            <w:r>
              <w:rPr/>
              <w:t xml:space="preserve"> информация </w:t>
            </w:r>
            <w:r>
              <w:rPr>
                <w:b/>
              </w:rPr>
              <w:t>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3" w:name="__Fieldmark__65_3833311023"/>
            <w:bookmarkStart w:id="34" w:name="__Fieldmark__65_3833311023"/>
            <w:bookmarkEnd w:id="3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Полная</w:t>
            </w:r>
            <w:r>
              <w:rPr/>
              <w:t xml:space="preserve"> информация </w:t>
            </w:r>
            <w:r>
              <w:rPr>
                <w:b/>
              </w:rPr>
              <w:t>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b/>
                <w:bCs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5" w:name="__Fieldmark__66_3833311023"/>
            <w:bookmarkStart w:id="36" w:name="__Fieldmark__66_3833311023"/>
            <w:bookmarkEnd w:id="3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Логотип 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7" w:name="__Fieldmark__67_3833311023"/>
            <w:bookmarkStart w:id="38" w:name="__Fieldmark__67_3833311023"/>
            <w:bookmarkEnd w:id="3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/>
              <w:t xml:space="preserve">Цветной </w:t>
            </w:r>
            <w:r>
              <w:rPr>
                <w:b/>
              </w:rPr>
              <w:t>рекламный блок</w:t>
            </w:r>
            <w:r>
              <w:rPr/>
              <w:t xml:space="preserve"> (68 х 70 мм)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9" w:name="__Fieldmark__68_3833311023"/>
            <w:bookmarkStart w:id="40" w:name="__Fieldmark__68_3833311023"/>
            <w:bookmarkEnd w:id="4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rPr>
                <w:i/>
                <w:i/>
              </w:rPr>
            </w:pPr>
            <w:r>
              <w:rPr>
                <w:b/>
                <w:bCs/>
              </w:rPr>
              <w:t>УКАЖИТЕ НОМЕРА ДОПОЛНИТЕЛЬНЫХ РУБРИК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36" w:space="0" w:color="C0C0C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gridSpan w:val="2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6804" w:type="dxa"/>
            <w:gridSpan w:val="8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ое пакетное размещение</w:t>
            </w:r>
          </w:p>
        </w:tc>
        <w:tc>
          <w:tcPr>
            <w:tcW w:w="1275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113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19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 каталога + логотип в интерактивном каталоге-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1" w:name="__Fieldmark__77_3833311023"/>
            <w:bookmarkStart w:id="42" w:name="__Fieldmark__77_3833311023"/>
            <w:bookmarkEnd w:id="4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 плю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+ логотип в интерактивном каталоге-путеводителе + логотип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22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78_3833311023"/>
            <w:bookmarkStart w:id="44" w:name="__Fieldmark__78_3833311023"/>
            <w:bookmarkEnd w:id="4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2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5" w:name="__Fieldmark__79_3833311023"/>
            <w:bookmarkStart w:id="46" w:name="__Fieldmark__79_3833311023"/>
            <w:bookmarkEnd w:id="4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 плюс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 + 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6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7" w:name="__Fieldmark__80_3833311023"/>
            <w:bookmarkStart w:id="48" w:name="__Fieldmark__80_3833311023"/>
            <w:bookmarkEnd w:id="4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дер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 + логотип в интерактивном каталоге-путеводителе + логотип в одной рубрик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5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9" w:name="__Fieldmark__81_3833311023"/>
            <w:bookmarkStart w:id="50" w:name="__Fieldmark__81_3833311023"/>
            <w:bookmarkEnd w:id="5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Ё ВКЛЮЧЕНО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Логотип в алфавитном списке участников  каталога + логотип в каждой заказанной рубрике (не более 6 рубрик) + логотип в алфавитном списке путеводителя + логотип в интерактивном каталоге-путеводителе + логотип на схеме в интерактивном каталоге-путеводителе + логотип на схеме и выделение цветом в Списке участников в путеводител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7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1" w:name="__Fieldmark__82_3833311023"/>
            <w:bookmarkStart w:id="52" w:name="__Fieldmark__82_3833311023"/>
            <w:bookmarkEnd w:id="5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V I P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>
                <w:bCs/>
              </w:rPr>
            </w:pPr>
            <w:r>
              <w:rPr>
                <w:bCs/>
              </w:rPr>
              <w:t>«ВСЁ ВКЛЮЧЕНО» + одна рекламная полоса в каталог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9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3" w:name="__Fieldmark__83_3833311023"/>
            <w:bookmarkStart w:id="54" w:name="__Fieldmark__83_3833311023"/>
            <w:bookmarkEnd w:id="5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нер № 1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5" w:name="__Fieldmark__84_3833311023"/>
            <w:bookmarkStart w:id="56" w:name="__Fieldmark__84_3833311023"/>
            <w:bookmarkEnd w:id="5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нер № 2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  <w:br/>
              <w:t>+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53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7" w:name="__Fieldmark__85_3833311023"/>
            <w:bookmarkStart w:id="58" w:name="__Fieldmark__85_3833311023"/>
            <w:bookmarkEnd w:id="5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нер № 3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«ВСЕ ВКЛЮЧЕНО» + логотип на схеме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9" w:name="__Fieldmark__86_3833311023"/>
            <w:bookmarkStart w:id="60" w:name="__Fieldmark__86_3833311023"/>
            <w:bookmarkEnd w:id="6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60" w:after="120"/>
        <w:rPr>
          <w:i/>
          <w:i/>
          <w:lang w:val="en-US"/>
        </w:rPr>
      </w:pPr>
      <w:r>
        <w:rPr>
          <w:i/>
        </w:rPr>
        <w:t xml:space="preserve">Предоплата 100 %. Цены указаны БЕЗ УЧЕТА НДС. </w:t>
      </w:r>
    </w:p>
    <w:p>
      <w:pPr>
        <w:pStyle w:val="Style12"/>
        <w:spacing w:before="60" w:after="120"/>
        <w:rPr>
          <w:i/>
          <w:i/>
        </w:rPr>
      </w:pPr>
      <w:r>
        <w:rPr>
          <w:b/>
          <w:i/>
          <w:sz w:val="18"/>
          <w:szCs w:val="18"/>
        </w:rPr>
        <w:t>*</w:t>
      </w:r>
      <w:r>
        <w:rPr>
          <w:i/>
        </w:rPr>
        <w:t>Логотип на схеме и выделение цветом в Списке участников — только для одного стенд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08"/>
      </w:tblGrid>
      <w:tr>
        <w:trPr>
          <w:trHeight w:val="306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566" w:gutter="0" w:header="0" w:top="284" w:footer="434" w:bottom="49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ИСОК ПРОДУКТОВ И УСЛУГ КАТАЛОГА «ПРОДЭКСПО – 2024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Выберите подходящие рубрики и внесите их номера в форму К.2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0" w:gutter="0" w:header="360" w:top="539" w:footer="708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68"/>
      </w:tblGrid>
      <w:tr>
        <w:trPr>
          <w:trHeight w:val="50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кале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но и зернопродук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хмало-паточная продукц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ны и макаронные издел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омольная продукц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евые концентраты, супы, бульонные куби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ы из со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ности, специи, приправы, дрожж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 и сахарозаменител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опья, мюсли, каши быстрого приготовления, сухие завтраки</w:t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алкогольные и слабоалкогольные напит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рованные напит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с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тейл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онад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ьная и лечебная вод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ы, кисели, компо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ки без сахар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ьевая вод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и, нектары, смуз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изирующие напит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ный чай, комбуч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ческие напит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ительные молочные продукты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ренье, джемы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рономия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товые блюда, наборы для приготовлен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ые блюд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тра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для приготовлен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ги, сырники, блинчики, тест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ы, закуски, хумус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ы</w:t>
            </w:r>
          </w:p>
        </w:tc>
      </w:tr>
      <w:tr>
        <w:trPr>
          <w:trHeight w:val="47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икатесы, продукты для ресторанов</w:t>
            </w:r>
          </w:p>
        </w:tc>
      </w:tr>
      <w:tr>
        <w:trPr>
          <w:trHeight w:val="47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тское питание</w:t>
            </w:r>
          </w:p>
        </w:tc>
      </w:tr>
      <w:tr>
        <w:trPr>
          <w:trHeight w:val="47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ороженные продукты и полуфабрика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чики, варени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бы и ягод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роженные готовые блюда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роженные кондитерские и хлебобулочные издел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роженные полуфабрикаты из мяс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роженные полуфабрикаты из птицы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роженные полуфабрикаты из рыбы и морепродукто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фель фр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оненты для полуфабрикато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ные смес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льмени, котле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цца, лазань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роженные фрукты, овощи, грибы, ягоды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гредиенты для пищевой промышленности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дитерские изделия, хлебопекарная продукц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терские издел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фли, печенье, пряники, крекер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ерты (муссы, суфле, крем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бетические продук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вательная резинк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фир, пастила, суфле, мармела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о и какао-продук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ель, ирис, леденц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терские полуфабрика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9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яя и подарочная упаковк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1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ты, пирожные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1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ва, чак-чак, козинаки, щербеты, рахат-лукум, восточные сладост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1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колад и шоколадные изделия, батончи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1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коладные и арахисовые пас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опекарная продукц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ги, сдоба, кексы, руле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ки, сухари, баранки, соломка, хлебц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, лаваш, лепешки</w:t>
            </w:r>
          </w:p>
        </w:tc>
      </w:tr>
      <w:tr>
        <w:trPr>
          <w:trHeight w:val="574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ерв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о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ы молочны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ы мясны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ы овощны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ы рыбны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ированные фрукты и овощ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ированные суп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вки, маслины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шерная продукция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фе и кофезаменител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новой коф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фезаменител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фе в капсула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фе в фильтр-пакета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фейные напит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тый коф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мый коф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ы для коф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лимированный коф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кофеен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као, горячий шоколад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 и продукты пчеловодства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ко и молочные продук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гурты, творожки, молочные коктейл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фир, ряженка, кисломолочная продукц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ированное и сухое молок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н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 животного происхожден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цельное, пастеризованно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гущенное молок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ки и сливочные продук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очное масл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ы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со и мясопродук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чь, птиц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асы, ветчин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ченост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ные деликатес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ные субпродук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дегидрированное, в вакуумной упаковк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замороженно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свежее, охлажденно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ште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ительное мясо, колбасы, сосиски</w:t>
            </w:r>
          </w:p>
        </w:tc>
      </w:tr>
      <w:tr>
        <w:trPr>
          <w:trHeight w:val="56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кухня</w:t>
            </w:r>
          </w:p>
        </w:tc>
      </w:tr>
      <w:tr>
        <w:trPr>
          <w:trHeight w:val="71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ощи, фрукты, ягоды, грибы, дикоросы, салаты,  зелен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б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корос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ированные овощи, фрукты и ягод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жие овощи, салаты, фрукты, ягоды, зелень</w:t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ехи, семечки, сухофрукты</w:t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лажденные продукты</w:t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дукты для здорового образа жизни</w:t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Ды и нутрицевтики</w:t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продукты</w:t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глютеновые продукты</w:t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лактозные продукты</w:t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ган-продук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етическое пит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уральные энергетические снеки</w:t>
            </w:r>
          </w:p>
        </w:tc>
      </w:tr>
      <w:tr>
        <w:trPr>
          <w:trHeight w:val="47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ортивное питание</w:t>
            </w:r>
          </w:p>
        </w:tc>
      </w:tr>
      <w:tr>
        <w:trPr>
          <w:trHeight w:val="47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альное питание</w:t>
            </w:r>
          </w:p>
        </w:tc>
      </w:tr>
      <w:tr>
        <w:trPr>
          <w:trHeight w:val="47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дукция халяль</w:t>
            </w:r>
          </w:p>
        </w:tc>
      </w:tr>
      <w:tr>
        <w:trPr>
          <w:trHeight w:val="54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Продэкспо Органик» — органические продукты и напитки</w:t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тительные жир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мых и другие отход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не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вковое масл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ительные масла</w:t>
            </w:r>
          </w:p>
        </w:tc>
      </w:tr>
      <w:tr>
        <w:trPr>
          <w:trHeight w:val="51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ыба и морепродук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леная, сушеная рыба и морепродук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ра рыб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ченая рыб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бовое мясо, палоч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епродук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рв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 живая и охлажденна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 замороженна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 обработанна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ные сне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оводство (аквакультура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ы из морской капус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д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ная рыба</w:t>
            </w:r>
          </w:p>
        </w:tc>
      </w:tr>
      <w:tr>
        <w:trPr>
          <w:trHeight w:val="54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лон мороженог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жено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производства мороженог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нение и транспортировка мороженого</w:t>
            </w:r>
          </w:p>
        </w:tc>
      </w:tr>
      <w:tr>
        <w:trPr>
          <w:trHeight w:val="661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неки, чипсы, сухарики, воздушная кукуруза, попкорн, сладкая вата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усы, маринады, приправы, специ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чица, хре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тчу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усы, маринад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и, приправы, пряности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иртные напитк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еритивы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нд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мут и вина на травах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а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оматизированные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ные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дово-ягодные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алкогольны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с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к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и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ья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фтовое пив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ер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вух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товые настой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панское, игристые вина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оматизированный ча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ховый (листовой) ча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сованный ча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в гранулированной форм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ные напит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трагированный чай</w:t>
            </w:r>
          </w:p>
        </w:tc>
      </w:tr>
      <w:tr>
        <w:trPr>
          <w:trHeight w:val="493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тово-распределительные центры</w:t>
            </w:r>
          </w:p>
        </w:tc>
      </w:tr>
      <w:tr>
        <w:trPr>
          <w:trHeight w:val="493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рговые дома</w:t>
            </w:r>
          </w:p>
        </w:tc>
      </w:tr>
      <w:tr>
        <w:trPr>
          <w:trHeight w:val="493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висы по доставке готовой ед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висы по доставке готовой еды из магазино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висы по доставке готовой еды из ресторанов</w:t>
            </w:r>
          </w:p>
        </w:tc>
      </w:tr>
      <w:tr>
        <w:trPr>
          <w:trHeight w:val="47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 для домашних животных</w:t>
            </w:r>
          </w:p>
        </w:tc>
      </w:tr>
      <w:tr>
        <w:trPr>
          <w:trHeight w:val="47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гареты, сигары, табак, электронные сигареты</w:t>
            </w:r>
          </w:p>
        </w:tc>
      </w:tr>
      <w:tr>
        <w:trPr>
          <w:trHeight w:val="476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е и прибор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динговое оборудо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терское оборудование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кафе, баров, ресторанов, предприятий фастфуд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очистки воды и жидкие средств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производства продуктов питания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очистки сырья и готового продукта от металла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утилизации мусора, переработки отходо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ское оборудо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чики, электрокары, тележ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ное оборудование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ое оборудование и автоматы, кассовые аппарат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ое, морозильное оборудо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оры для контроля качеств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оры для контроля, измерения и взвешиван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ленная санитария</w:t>
            </w:r>
          </w:p>
        </w:tc>
      </w:tr>
      <w:tr>
        <w:trPr>
          <w:trHeight w:val="48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дтраки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аковочные решения для пищевой промышленности - «ПродэкспоПак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стяная упаковка, крышк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разовая упаковк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нка для упаковочного оборудован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ливочное упаковочное оборудо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тара и бутилиро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 для транспортировки и хранени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очные материал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очное оборудование и машин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овочные систем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0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орочные средств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кетка, маркировка, штриховое кодировани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бкая упаковка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уг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услуг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продукции под СТМ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е обеспечение, электронная торговл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ные услуги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о-экспедиторское обслуживание, хранение, логистика, таможенные услуг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шизы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3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iCs/>
          <w:sz w:val="2"/>
          <w:szCs w:val="2"/>
        </w:rPr>
      </w:pPr>
      <w:r>
        <w:rPr>
          <w:rFonts w:cs="Arial" w:ascii="Arial" w:hAnsi="Arial"/>
          <w:b/>
          <w:bCs/>
          <w:iCs/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ПРОДЭКСПО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202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ives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18</w:t>
            </w:r>
            <w:r>
              <w:rPr>
                <w:rFonts w:cs="Verdana" w:ascii="Verdana" w:hAnsi="Verdana"/>
                <w:b/>
                <w:color w:val="0070C0"/>
              </w:rPr>
              <w:t xml:space="preserve"> дека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Евгения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Ривест</w:t>
            </w:r>
          </w:p>
          <w:p>
            <w:pPr>
              <w:pStyle w:val="Header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+7 (499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95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5-16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12"/>
          <w:szCs w:val="12"/>
          <w:vertAlign w:val="superscript"/>
          <w:lang w:val="en-US"/>
        </w:rPr>
      </w:pPr>
      <w:r>
        <w:rPr>
          <w:rFonts w:cs="Verdana"/>
          <w:bCs/>
          <w:sz w:val="12"/>
          <w:szCs w:val="12"/>
          <w:vertAlign w:val="superscript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</w:rPr>
        <w:t xml:space="preserve">РЕКЛАМНЫЕ И ИНФОРМАЦИОННЫЕ </w:t>
      </w:r>
      <w:r>
        <w:rPr/>
        <w:t>УСЛУГИ</w:t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75"/>
        <w:gridCol w:w="2149"/>
        <w:gridCol w:w="1254"/>
        <w:gridCol w:w="1075"/>
      </w:tblGrid>
      <w:tr>
        <w:trPr/>
        <w:tc>
          <w:tcPr>
            <w:tcW w:w="4537" w:type="dxa"/>
            <w:gridSpan w:val="2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5953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4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02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b/>
                <w:bCs/>
              </w:rPr>
              <w:t>Публикация в PDF-каталоге</w:t>
            </w:r>
          </w:p>
        </w:tc>
        <w:tc>
          <w:tcPr>
            <w:tcW w:w="2149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ширина х высота), </w:t>
            </w:r>
            <w:r>
              <w:rPr>
                <w:b/>
              </w:rPr>
              <w:t>мм</w:t>
            </w:r>
          </w:p>
        </w:tc>
        <w:tc>
          <w:tcPr>
            <w:tcW w:w="125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2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1" w:name="__Fieldmark__92_3833311023"/>
            <w:bookmarkStart w:id="62" w:name="__Fieldmark__92_3833311023"/>
            <w:bookmarkEnd w:id="6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3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3" w:name="__Fieldmark__93_3833311023"/>
            <w:bookmarkStart w:id="64" w:name="__Fieldmark__93_3833311023"/>
            <w:bookmarkEnd w:id="6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4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5" w:name="__Fieldmark__94_3833311023"/>
            <w:bookmarkStart w:id="66" w:name="__Fieldmark__94_3833311023"/>
            <w:bookmarkEnd w:id="6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4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Размещение рекламы на нижнем колонтитуле страни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поле</w:t>
              <w:br/>
              <w:t>160 х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7" w:name="__Fieldmark__95_3833311023"/>
            <w:bookmarkStart w:id="68" w:name="__Fieldmark__95_3833311023"/>
            <w:bookmarkEnd w:id="68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5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b/>
                <w:b/>
                <w:bCs/>
              </w:rPr>
            </w:pPr>
            <w:r>
              <w:rPr/>
              <w:t>Цветной рекламный блок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 х 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9" w:name="__Fieldmark__96_3833311023"/>
            <w:bookmarkStart w:id="70" w:name="__Fieldmark__96_3833311023"/>
            <w:bookmarkEnd w:id="7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6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½ рекламной полосы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1" w:name="__Fieldmark__97_3833311023"/>
            <w:bookmarkStart w:id="72" w:name="__Fieldmark__97_3833311023"/>
            <w:bookmarkEnd w:id="7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Одна полоса, ц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3" w:name="__Fieldmark__98_3833311023"/>
            <w:bookmarkStart w:id="74" w:name="__Fieldmark__98_3833311023"/>
            <w:bookmarkEnd w:id="7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rPr/>
            </w:pPr>
            <w:r>
              <w:rPr/>
              <w:t>РАЗВОРОТ (2 полос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5" w:name="__Fieldmark__99_3833311023"/>
            <w:bookmarkStart w:id="76" w:name="__Fieldmark__99_3833311023"/>
            <w:bookmarkEnd w:id="7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34"/>
        <w:gridCol w:w="2160"/>
        <w:gridCol w:w="1260"/>
        <w:gridCol w:w="1026"/>
      </w:tblGrid>
      <w:tr>
        <w:trPr>
          <w:trHeight w:val="371" w:hRule="atLeast"/>
          <w:cantSplit w:val="true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3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/>
            </w:pPr>
            <w:r>
              <w:rPr>
                <w:b/>
                <w:bCs/>
              </w:rPr>
              <w:t>Публикация в путеводителе</w:t>
            </w:r>
          </w:p>
        </w:tc>
        <w:tc>
          <w:tcPr>
            <w:tcW w:w="21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2"/>
              <w:spacing w:lineRule="exact" w:line="160"/>
              <w:jc w:val="center"/>
              <w:rPr/>
            </w:pPr>
            <w:r>
              <w:rPr>
                <w:b/>
              </w:rPr>
              <w:t>(ширина х высота), мм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2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100_3833311023"/>
            <w:bookmarkStart w:id="78" w:name="__Fieldmark__100_3833311023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3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101_3833311023"/>
            <w:bookmarkStart w:id="80" w:name="__Fieldmark__101_3833311023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4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102_3833311023"/>
            <w:bookmarkStart w:id="82" w:name="__Fieldmark__102_3833311023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>-код</w:t>
            </w:r>
            <w:r>
              <w:rPr/>
              <w:t xml:space="preserve"> рядом с названием в алфавитном списке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103_3833311023"/>
            <w:bookmarkStart w:id="84" w:name="__Fieldmark__103_3833311023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½ рекламной полосы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/>
            </w:pPr>
            <w:r>
              <w:rPr>
                <w:b/>
              </w:rPr>
              <w:t>175 х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4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104_3833311023"/>
            <w:bookmarkStart w:id="86" w:name="__Fieldmark__104_3833311023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Рекламная полоса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105_3833311023"/>
            <w:bookmarkStart w:id="88" w:name="__Fieldmark__105_3833311023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Выделение цветом в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106_3833311023"/>
            <w:bookmarkStart w:id="90" w:name="__Fieldmark__106_3833311023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Логотип в алфавитном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22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107_3833311023"/>
            <w:bookmarkStart w:id="92" w:name="__Fieldmark__107_3833311023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Колонтитул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175 x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2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108_3833311023"/>
            <w:bookmarkStart w:id="94" w:name="__Fieldmark__108_3833311023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94"/>
        <w:gridCol w:w="1260"/>
        <w:gridCol w:w="1026"/>
      </w:tblGrid>
      <w:tr>
        <w:trPr>
          <w:trHeight w:val="313" w:hRule="atLeast"/>
          <w:cantSplit w:val="true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9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Логотип на схеме павильона в интерактивном каталоге-путеводителе на сайте выставки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109_3833311023"/>
            <w:bookmarkStart w:id="96" w:name="__Fieldmark__109_3833311023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  <w:gridCol w:w="992"/>
      </w:tblGrid>
      <w:tr>
        <w:trPr>
          <w:trHeight w:val="371" w:hRule="atLeast"/>
        </w:trPr>
        <w:tc>
          <w:tcPr>
            <w:tcW w:w="851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акета</w:t>
            </w:r>
          </w:p>
        </w:tc>
        <w:tc>
          <w:tcPr>
            <w:tcW w:w="7371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етное размещение </w:t>
            </w:r>
          </w:p>
        </w:tc>
        <w:tc>
          <w:tcPr>
            <w:tcW w:w="1276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992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7" w:name="__Fieldmark__110_3833311023"/>
            <w:bookmarkStart w:id="98" w:name="__Fieldmark__110_3833311023"/>
            <w:bookmarkEnd w:id="9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Рекламная полоса в каталоге (160 х 230 мм) </w:t>
              <w:br/>
              <w:t>+ рекламная полоса в путеводителе (210 х 297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9" w:name="__Fieldmark__111_3833311023"/>
            <w:bookmarkStart w:id="100" w:name="__Fieldmark__111_3833311023"/>
            <w:bookmarkEnd w:id="10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Колонтитул в каталоге (160 </w:t>
            </w:r>
            <w:r>
              <w:rPr>
                <w:lang w:val="en-US"/>
              </w:rPr>
              <w:t>x</w:t>
            </w:r>
            <w:r>
              <w:rPr/>
              <w:t xml:space="preserve"> 15 мм) + колонтитул в путеводителе (175 х 15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1" w:name="__Fieldmark__112_3833311023"/>
            <w:bookmarkStart w:id="102" w:name="__Fieldmark__112_3833311023"/>
            <w:bookmarkEnd w:id="10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120" w:after="12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Предоплата 100 %. Цены указаны БЕЗ УЧЕТА НДС. </w:t>
      </w:r>
    </w:p>
    <w:p>
      <w:pPr>
        <w:pStyle w:val="Style12"/>
        <w:spacing w:before="60" w:after="120"/>
        <w:rPr>
          <w:i/>
          <w:i/>
        </w:rPr>
      </w:pPr>
      <w:r>
        <w:rPr>
          <w:b/>
          <w:i/>
          <w:sz w:val="18"/>
          <w:szCs w:val="18"/>
        </w:rPr>
        <w:t>*</w:t>
      </w:r>
      <w:r>
        <w:rPr>
          <w:i/>
        </w:rPr>
        <w:t>Логотип на схеме и выделение цветом в Списке участников — только для одного стенда.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11"/>
      </w:tblGrid>
      <w:tr>
        <w:trPr>
          <w:trHeight w:val="355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3"/>
        <w:spacing w:lineRule="auto" w:line="240" w:before="0" w:after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748" w:gutter="0" w:header="0" w:top="426" w:footer="210" w:bottom="42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BlackC">
    <w:altName w:val="Courier New"/>
    <w:charset w:val="00"/>
    <w:family w:val="decorative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75055</wp:posOffset>
              </wp:positionH>
              <wp:positionV relativeFrom="paragraph">
                <wp:posOffset>-276860</wp:posOffset>
              </wp:positionV>
              <wp:extent cx="834390" cy="8001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80" cy="800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4.65pt;margin-top:-21.8pt;width:65.65pt;height:62.95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4270</wp:posOffset>
              </wp:positionH>
              <wp:positionV relativeFrom="paragraph">
                <wp:posOffset>-162560</wp:posOffset>
              </wp:positionV>
              <wp:extent cx="4069715" cy="415290"/>
              <wp:effectExtent l="5715" t="0" r="5715" b="5080"/>
              <wp:wrapNone/>
              <wp:docPr id="3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5440"/>
                        <a:chOff x="0" y="0"/>
                        <a:chExt cx="4069800" cy="415440"/>
                      </a:xfrm>
                    </wpg:grpSpPr>
                    <wps:wsp>
                      <wps:cNvSpPr/>
                      <wps:spPr>
                        <a:xfrm>
                          <a:off x="2672640" y="8820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20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контраг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-12.8pt;width:320.45pt;height:32.65pt" coordorigin="3802,-256" coordsize="6409,653">
              <v:roundrect id="shape_0" ID="Rounded Rectangle 2" stroked="t" o:allowincell="f" style="position:absolute;left:8011;top:-117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-117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56;top:-256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контраг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-256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3980</wp:posOffset>
              </wp:positionH>
              <wp:positionV relativeFrom="paragraph">
                <wp:posOffset>12700</wp:posOffset>
              </wp:positionV>
              <wp:extent cx="981075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  <w:color w:val="00000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контраг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30.3pt;mso-wrap-distance-left:9.05pt;mso-wrap-distance-right:9.05pt;mso-wrap-distance-top:0pt;mso-wrap-distance-bottom:0pt;margin-top:1pt;mso-position-vertical-relative:text;margin-left: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  <w:color w:val="000000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8"/>
                      </w:rPr>
                      <w:t>контраг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20920</wp:posOffset>
          </wp:positionH>
          <wp:positionV relativeFrom="paragraph">
            <wp:posOffset>14605</wp:posOffset>
          </wp:positionV>
          <wp:extent cx="1528445" cy="454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6"/>
        <w:szCs w:val="18"/>
      </w:rPr>
    </w:pPr>
    <w:r>
      <w:rPr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Если Вы не нашли для себя подходящую рубрику, просим связаться с менеджером отдела каталогов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1010</wp:posOffset>
              </wp:positionH>
              <wp:positionV relativeFrom="paragraph">
                <wp:posOffset>-31115</wp:posOffset>
              </wp:positionV>
              <wp:extent cx="914400" cy="87185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7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.3pt;margin-top:-2.45pt;width:71.95pt;height:68.6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0</wp:posOffset>
              </wp:positionH>
              <wp:positionV relativeFrom="paragraph">
                <wp:posOffset>-31115</wp:posOffset>
              </wp:positionV>
              <wp:extent cx="1010920" cy="384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контрагент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30.3pt;mso-wrap-distance-left:9.05pt;mso-wrap-distance-right:9.05pt;mso-wrap-distance-top:0pt;mso-wrap-distance-bottom:0pt;margin-top:-2.4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контрагент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14270</wp:posOffset>
              </wp:positionH>
              <wp:positionV relativeFrom="paragraph">
                <wp:posOffset>46990</wp:posOffset>
              </wp:positionV>
              <wp:extent cx="4069715" cy="414655"/>
              <wp:effectExtent l="5715" t="0" r="5715" b="5080"/>
              <wp:wrapNone/>
              <wp:docPr id="8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4720"/>
                        <a:chOff x="0" y="0"/>
                        <a:chExt cx="4069800" cy="414720"/>
                      </a:xfrm>
                    </wpg:grpSpPr>
                    <wps:wsp>
                      <wps:cNvSpPr/>
                      <wps:spPr>
                        <a:xfrm>
                          <a:off x="2672640" y="8748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контраг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3.7pt;width:320.45pt;height:32.65pt" coordorigin="3802,74" coordsize="6409,653">
              <v:roundrect id="shape_0" ID="Rounded Rectangle 2" stroked="t" o:allowincell="f" style="position:absolute;left:8011;top:212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212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 id="shape_0" fillcolor="white" stroked="f" o:allowincell="f" style="position:absolute;left:3956;top:74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контраг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74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9485</wp:posOffset>
          </wp:positionH>
          <wp:positionV relativeFrom="paragraph">
            <wp:posOffset>99695</wp:posOffset>
          </wp:positionV>
          <wp:extent cx="1714500" cy="50990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ts1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2475" cy="5778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327" r="60917" b="10883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eeSetBlackC;Courier New" w:hAnsi="FreeSetBlackC;Courier New" w:cs="FreeSetBlackC;Courier New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36" w:leader="none"/>
      </w:tabs>
      <w:spacing w:lineRule="exact" w:line="1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9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2">
    <w:name w:val="текст бланк"/>
    <w:basedOn w:val="21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3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Lists">
    <w:name w:val="lists"/>
    <w:basedOn w:val="Normal"/>
    <w:qFormat/>
    <w:pPr>
      <w:spacing w:lineRule="atLeast" w:line="270"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bCs/>
      <w:sz w:val="16"/>
      <w:szCs w:val="16"/>
    </w:rPr>
  </w:style>
  <w:style w:type="paragraph" w:styleId="Contents1">
    <w:name w:val="TOC 1"/>
    <w:basedOn w:val="Normal"/>
    <w:next w:val="Normal"/>
    <w:pPr/>
    <w:rPr>
      <w:rFonts w:ascii="Impact" w:hAnsi="Impact" w:cs="Impact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C0C0C0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rFonts w:ascii="Verdana" w:hAnsi="Verdana" w:cs="Verdana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ivest@expocentr.ru" TargetMode="External"/><Relationship Id="rId5" Type="http://schemas.openxmlformats.org/officeDocument/2006/relationships/hyperlink" Target="mailto:Rivest@expocentr.ru" TargetMode="External"/><Relationship Id="rId6" Type="http://schemas.openxmlformats.org/officeDocument/2006/relationships/hyperlink" Target="mailto:Rivest@expocentr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Rivest@expocentr.r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7:00Z</dcterms:created>
  <dc:creator>Sidorova</dc:creator>
  <dc:description/>
  <cp:keywords/>
  <dc:language>en-US</dc:language>
  <cp:lastModifiedBy>Бехтин Игорь Валерьевич</cp:lastModifiedBy>
  <cp:lastPrinted>2023-10-25T10:43:00Z</cp:lastPrinted>
  <dcterms:modified xsi:type="dcterms:W3CDTF">2023-11-23T11:51:00Z</dcterms:modified>
  <cp:revision>41</cp:revision>
  <dc:subject/>
  <dc:title>РУКОВОДСТВО</dc:title>
</cp:coreProperties>
</file>